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sz w:val="32"/>
          <w:lang w:eastAsia="zh-CN"/>
        </w:rPr>
        <w:tab/>
        <w:tab/>
      </w:r>
      <w:r>
        <w:rPr>
          <w:rFonts w:eastAsia="华文中宋" w:cs="华文中宋" w:ascii="华文中宋" w:hAnsi="华文中宋"/>
          <w:b w:val="false"/>
          <w:bCs w:val="false"/>
          <w:sz w:val="32"/>
          <w:lang w:eastAsia="zh-CN"/>
        </w:rPr>
        <w:tab/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ascii="华文中宋" w:hAnsi="华文中宋" w:cs="华文中宋" w:eastAsia="华文中宋"/>
          <w:sz w:val="36"/>
          <w:lang w:eastAsia="zh-CN"/>
        </w:rPr>
        <w:t>连续</w:t>
      </w:r>
      <w:r>
        <w:rPr>
          <w:rFonts w:eastAsia="华文中宋" w:cs="华文中宋" w:ascii="华文中宋" w:hAnsi="华文中宋"/>
          <w:sz w:val="36"/>
          <w:lang w:eastAsia="zh-CN"/>
        </w:rPr>
        <w:t>4</w:t>
      </w:r>
      <w:r>
        <w:rPr>
          <w:rFonts w:ascii="华文中宋" w:hAnsi="华文中宋" w:cs="华文中宋" w:eastAsia="华文中宋"/>
          <w:sz w:val="36"/>
          <w:lang w:eastAsia="zh-CN"/>
        </w:rPr>
        <w:t>年入选农家书屋推荐目录数量最多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ascii="华文中宋" w:hAnsi="华文中宋" w:cs="华文中宋" w:eastAsia="华文中宋"/>
          <w:sz w:val="36"/>
          <w:lang w:eastAsia="zh-CN"/>
        </w:rPr>
        <w:t>出版单位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tbl>
      <w:tblPr>
        <w:tblW w:w="5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人民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人民文学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科学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商务印书馆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中华书局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生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读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新知三联书店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中国农业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科学普及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机械工业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人民邮电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人民卫生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电子工业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化学工业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中国人民大学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中国大百科全书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中国对外翻译出版公司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气象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中国地图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中国林业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连环画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作家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解放军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中央文献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中国国际广播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金盾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人民军医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中国财政经济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中国农业科学技术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外语教学与研究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中国少年儿童新闻出版总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华龄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星球地图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中国农业大学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北京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新蕾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河北美术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辽宁人民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吉林出版集团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吉林文史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上海人民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上海人民美术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少年儿童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上海科学技术文献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上海科学技术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华东师范大学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南京大学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江苏文艺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江苏科学技术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浙江科学技术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浙江少年儿童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安徽文艺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二十一世纪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山东人民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山东科学技术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明天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青岛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河南科学技术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中州古籍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中原农民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湖北少年儿童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长江文艺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湖南科学技术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湖南少年儿童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湖南人民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岳麓书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接力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重庆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天地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贵州人民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晨光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西安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宁夏人民出版社</w:t>
            </w:r>
          </w:p>
        </w:tc>
      </w:tr>
      <w:tr>
        <w:trPr>
          <w:trHeight w:val="3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新疆青少年出版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注：上述出版单位的副牌社报送图书品种数量不超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val="en-US" w:eastAsia="zh-CN"/>
        </w:rPr>
        <w:t>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0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73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7:08Z</dcterms:created>
  <dc:creator/>
  <dc:description/>
  <dc:language>en-US</dc:language>
  <cp:lastModifiedBy/>
  <dcterms:modified xsi:type="dcterms:W3CDTF">1899-12-30T00:00:00Z</dcterms:modified>
  <cp:revision>0</cp:revision>
  <dc:subject/>
  <dc:title>农家书屋书目分析会参会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