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家书屋重点图书推荐汇总表填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图书按以下六大类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政经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马克思主义、列宁主义、毛泽东思想、邓小平理论，哲学、宗教，党史党建，社会科学总论，政治、法律，军事，经济，领袖人物传记，廉政文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科技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自然科学总论，数理科学与化学，天文学、地球科学，生物科学，农业科学，工业技术，交通运输，航空、航天，环境科学、安全科学、建筑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生活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医药、卫生，保健，体育，文娱、棋牌、烹饪、美容美发、服饰编织、家庭用书综合读物、花鸟鱼虫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文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文化、教育、语言、文字，文学，艺术，历史、地理、名人传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少</w:t>
      </w:r>
      <w:r>
        <w:rPr>
          <w:rFonts w:ascii="仿宋_GB2312" w:hAnsi="仿宋_GB2312" w:cs="宋体" w:eastAsia="仿宋_GB2312"/>
          <w:b/>
          <w:sz w:val="30"/>
          <w:szCs w:val="30"/>
        </w:rPr>
        <w:t>儿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少年儿童文学读物、低幼读物、青少年课外读物、拼音读物、连环画、卡通、少年百科、少儿美术手工、少儿挂图、童话故事、青少年科普、学生教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）其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综合性图书（地图、字典、词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定价：精确到小数点后两位。如：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元填写为“</w:t>
      </w:r>
      <w:r>
        <w:rPr>
          <w:rFonts w:eastAsia="仿宋_GB2312" w:cs="宋体" w:ascii="仿宋_GB2312" w:hAnsi="仿宋_GB2312"/>
          <w:sz w:val="30"/>
          <w:szCs w:val="30"/>
        </w:rPr>
        <w:t>18.00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出版时间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只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份</w:t>
      </w:r>
      <w:r>
        <w:rPr>
          <w:rFonts w:ascii="仿宋_GB2312" w:hAnsi="仿宋_GB2312" w:cs="宋体" w:eastAsia="仿宋_GB2312"/>
          <w:sz w:val="30"/>
          <w:szCs w:val="30"/>
        </w:rPr>
        <w:t>。如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年填写为“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宋体" w:ascii="仿宋_GB2312" w:hAnsi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少数民族文字图书使用汉文填写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出版者号：是中国标准书号的第三位，代表组区内具体的出版者。如：人民出版社的出版者前缀为</w:t>
      </w:r>
      <w:r>
        <w:rPr>
          <w:rFonts w:eastAsia="仿宋_GB2312" w:cs="宋体" w:ascii="仿宋_GB2312" w:hAnsi="仿宋_GB2312"/>
          <w:sz w:val="30"/>
          <w:szCs w:val="30"/>
        </w:rPr>
        <w:t>ISBN 978-7-01</w:t>
      </w:r>
      <w:r>
        <w:rPr>
          <w:rFonts w:ascii="仿宋_GB2312" w:hAnsi="仿宋_GB2312" w:cs="宋体" w:eastAsia="仿宋_GB2312"/>
          <w:sz w:val="30"/>
          <w:szCs w:val="30"/>
        </w:rPr>
        <w:t>，出版者号为</w:t>
      </w:r>
      <w:r>
        <w:rPr>
          <w:rFonts w:eastAsia="仿宋_GB2312" w:cs="宋体" w:ascii="仿宋_GB2312" w:hAnsi="仿宋_GB2312"/>
          <w:sz w:val="30"/>
          <w:szCs w:val="30"/>
        </w:rPr>
        <w:t>01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有多个出版者号的，请统一使用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Style17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农家书屋重点图书推荐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