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b w:val="false"/>
          <w:b w:val="false"/>
          <w:bCs w:val="false"/>
          <w:kern w:val="0"/>
          <w:sz w:val="36"/>
          <w:szCs w:val="21"/>
          <w:lang w:val="en-US" w:eastAsia="zh-CN"/>
        </w:rPr>
      </w:pPr>
      <w:r>
        <w:rPr>
          <w:rFonts w:eastAsia="华文中宋" w:cs="Courier New" w:ascii="华文中宋" w:hAnsi="华文中宋"/>
          <w:b w:val="false"/>
          <w:bCs w:val="false"/>
          <w:kern w:val="0"/>
          <w:sz w:val="36"/>
          <w:szCs w:val="21"/>
          <w:lang w:val="en-US" w:eastAsia="zh-CN"/>
        </w:rPr>
        <w:t>2014</w:t>
      </w:r>
      <w:r>
        <w:rPr>
          <w:rFonts w:ascii="华文中宋" w:hAnsi="华文中宋" w:cs="Courier New" w:eastAsia="华文中宋"/>
          <w:b w:val="false"/>
          <w:bCs w:val="false"/>
          <w:kern w:val="0"/>
          <w:sz w:val="36"/>
          <w:szCs w:val="21"/>
          <w:lang w:val="en-US" w:eastAsia="zh-CN"/>
        </w:rPr>
        <w:t>年暑期“我的书屋，我的梦”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b w:val="false"/>
          <w:b w:val="false"/>
          <w:bCs w:val="false"/>
          <w:kern w:val="0"/>
          <w:sz w:val="36"/>
          <w:szCs w:val="21"/>
          <w:lang w:val="en-US" w:eastAsia="zh-CN"/>
        </w:rPr>
      </w:pPr>
      <w:r>
        <w:rPr>
          <w:rFonts w:ascii="华文中宋" w:hAnsi="华文中宋" w:cs="Courier New" w:eastAsia="华文中宋"/>
          <w:b w:val="false"/>
          <w:bCs w:val="false"/>
          <w:kern w:val="0"/>
          <w:sz w:val="36"/>
          <w:szCs w:val="21"/>
          <w:lang w:val="en-US" w:eastAsia="zh-CN"/>
        </w:rPr>
        <w:t>少年儿童阅读活动优秀征文作者名单（中学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-6"/>
          <w:kern w:val="0"/>
          <w:sz w:val="30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-6"/>
          <w:kern w:val="0"/>
          <w:sz w:val="30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北京市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96"/>
        <w:gridCol w:w="4740"/>
      </w:tblGrid>
      <w:tr>
        <w:trPr>
          <w:trHeight w:val="49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宣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第一七一中学</w:t>
            </w:r>
          </w:p>
        </w:tc>
      </w:tr>
      <w:tr>
        <w:trPr>
          <w:trHeight w:val="49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瑗雪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文汇中学</w:t>
            </w:r>
          </w:p>
        </w:tc>
      </w:tr>
      <w:tr>
        <w:trPr>
          <w:trHeight w:val="49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邓萱萱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为中华之崛起而读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东城区五中分校</w:t>
            </w:r>
          </w:p>
        </w:tc>
      </w:tr>
      <w:tr>
        <w:trPr>
          <w:trHeight w:val="49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李  雪 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东直门中学</w:t>
            </w:r>
          </w:p>
        </w:tc>
      </w:tr>
      <w:tr>
        <w:trPr>
          <w:trHeight w:val="49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雯清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东直门中学</w:t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淼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房 我的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九十四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学</w:t>
            </w:r>
          </w:p>
        </w:tc>
      </w:tr>
      <w:tr>
        <w:trPr>
          <w:trHeight w:val="43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佳琪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八十中学</w:t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韩馨琪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科技大学附属中学</w:t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军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海淀实验中学</w:t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沈公甫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在知识的海洋中遨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熊希龄实验学校</w:t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邢颖琪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房山区石窝中学</w:t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会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书屋，大梦想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顺义区牛栏山一中实验学校</w:t>
            </w:r>
          </w:p>
        </w:tc>
      </w:tr>
      <w:tr>
        <w:trPr>
          <w:trHeight w:val="43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坤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馨香书屋，精神家园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顺义区李遂中学</w:t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娜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成长乐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w w:val="200"/>
                <w:sz w:val="30"/>
                <w:u w:val="none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益民书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顺义区第十一中学</w:t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义轩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昌平区流村镇流村中学</w:t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贺薪羽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悄悄地走进了我们的生活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怀柔区第五中学</w:t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杜韩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满族）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承载我的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平谷区第四中学</w:t>
            </w:r>
          </w:p>
        </w:tc>
      </w:tr>
      <w:tr>
        <w:trPr>
          <w:trHeight w:val="45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韩笑颖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湖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平谷区平谷中学</w:t>
            </w:r>
          </w:p>
        </w:tc>
      </w:tr>
      <w:tr>
        <w:trPr>
          <w:trHeight w:val="44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杨雨晴 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密云县第三中学</w:t>
            </w:r>
          </w:p>
        </w:tc>
      </w:tr>
      <w:tr>
        <w:trPr>
          <w:trHeight w:val="45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邢永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满族）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读书 我快乐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北师大密云实验中学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美琪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北京市首师大附属密云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天津市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96"/>
        <w:gridCol w:w="4725"/>
      </w:tblGrid>
      <w:tr>
        <w:trPr>
          <w:trHeight w:val="43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于国荣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看一页书中的世界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耀华滨海学校</w:t>
            </w:r>
          </w:p>
        </w:tc>
      </w:tr>
      <w:tr>
        <w:trPr>
          <w:trHeight w:val="43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敏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自得读书乐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军粮城中学</w:t>
            </w:r>
          </w:p>
        </w:tc>
      </w:tr>
      <w:tr>
        <w:trPr>
          <w:trHeight w:val="43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纪可人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穿越千年的时光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青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柳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一中学</w:t>
            </w:r>
          </w:p>
        </w:tc>
      </w:tr>
      <w:tr>
        <w:trPr>
          <w:trHeight w:val="43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成文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论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青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柳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一中学</w:t>
            </w:r>
          </w:p>
        </w:tc>
      </w:tr>
      <w:tr>
        <w:trPr>
          <w:trHeight w:val="43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笑然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借得书香筑我梦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天华中学</w:t>
            </w:r>
          </w:p>
        </w:tc>
      </w:tr>
      <w:tr>
        <w:trPr>
          <w:trHeight w:val="43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郑晶晶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老人与海》有感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南仓中学</w:t>
            </w:r>
          </w:p>
        </w:tc>
      </w:tr>
      <w:tr>
        <w:trPr>
          <w:trHeight w:val="43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聪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寂寞圣哲》有感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杨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一中学</w:t>
            </w:r>
          </w:p>
        </w:tc>
      </w:tr>
      <w:tr>
        <w:trPr>
          <w:trHeight w:val="43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津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敬畏雍正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杨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一中学</w:t>
            </w:r>
          </w:p>
        </w:tc>
      </w:tr>
      <w:tr>
        <w:trPr>
          <w:trHeight w:val="43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曲雪晴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老人与海》有感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杨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一中学</w:t>
            </w:r>
          </w:p>
        </w:tc>
      </w:tr>
      <w:tr>
        <w:trPr>
          <w:trHeight w:val="43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诺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我的梦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林亭口中学</w:t>
            </w:r>
          </w:p>
        </w:tc>
      </w:tr>
      <w:tr>
        <w:trPr>
          <w:trHeight w:val="43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晓涵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傅雷家书》有感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何玑中学</w:t>
            </w:r>
          </w:p>
        </w:tc>
      </w:tr>
      <w:tr>
        <w:trPr>
          <w:trHeight w:val="43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30"/>
              </w:rPr>
              <w:t>怿恺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给了我力量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滨海新区塘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港中学</w:t>
            </w:r>
          </w:p>
        </w:tc>
      </w:tr>
      <w:tr>
        <w:trPr>
          <w:trHeight w:val="43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宇婷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金色年华，好书相伴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芦台五中</w:t>
            </w:r>
          </w:p>
        </w:tc>
      </w:tr>
      <w:tr>
        <w:trPr>
          <w:trHeight w:val="43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常天舒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有梦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芦台一中</w:t>
            </w:r>
          </w:p>
        </w:tc>
      </w:tr>
      <w:tr>
        <w:trPr>
          <w:trHeight w:val="40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瑶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找准人生的风向标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蔡公庄镇中学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丽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给我养分的农家书屋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汇才中学</w:t>
            </w:r>
          </w:p>
        </w:tc>
      </w:tr>
      <w:tr>
        <w:trPr>
          <w:trHeight w:val="45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从欣然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东塔中学</w:t>
            </w:r>
          </w:p>
        </w:tc>
      </w:tr>
      <w:tr>
        <w:trPr>
          <w:trHeight w:val="40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天阳</w:t>
            </w:r>
          </w:p>
        </w:tc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的乐趣</w:t>
            </w:r>
          </w:p>
        </w:tc>
        <w:tc>
          <w:tcPr>
            <w:tcW w:w="4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邦均第二初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河北省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80"/>
        <w:gridCol w:w="4755"/>
      </w:tblGrid>
      <w:tr>
        <w:trPr>
          <w:trHeight w:val="28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孟楚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在书屋中放飞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石家庄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辛集市河庄中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天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种下一颗文明的种子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石家庄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辛集市田家庄中学</w:t>
            </w:r>
          </w:p>
        </w:tc>
      </w:tr>
      <w:tr>
        <w:trPr>
          <w:trHeight w:val="41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茜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伴我成长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石家庄市赞皇县邢郭中学</w:t>
            </w:r>
          </w:p>
        </w:tc>
      </w:tr>
      <w:tr>
        <w:trPr>
          <w:trHeight w:val="41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鑫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满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开始的地方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唐山市胡各庄镇初级中学</w:t>
            </w:r>
          </w:p>
        </w:tc>
      </w:tr>
      <w:tr>
        <w:trPr>
          <w:trHeight w:val="41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梦想开始的地方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唐山市玉田县杨家套中学</w:t>
            </w:r>
          </w:p>
        </w:tc>
      </w:tr>
      <w:tr>
        <w:trPr>
          <w:trHeight w:val="41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祎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秦皇岛市卢龙县卢龙镇中学</w:t>
            </w:r>
          </w:p>
        </w:tc>
      </w:tr>
      <w:tr>
        <w:trPr>
          <w:trHeight w:val="41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耿紫嫣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父亲的关爱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邢台市第十二中学</w:t>
            </w:r>
          </w:p>
        </w:tc>
      </w:tr>
      <w:tr>
        <w:trPr>
          <w:trHeight w:val="41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甜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小幸福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邢台市第三中学</w:t>
            </w:r>
          </w:p>
        </w:tc>
      </w:tr>
      <w:tr>
        <w:trPr>
          <w:trHeight w:val="41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子豪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是一名小小图书管理员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保定市易县实验初级中学</w:t>
            </w:r>
          </w:p>
        </w:tc>
      </w:tr>
      <w:tr>
        <w:trPr>
          <w:trHeight w:val="41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琦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为农家添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保定市易县实验初级中学</w:t>
            </w:r>
          </w:p>
        </w:tc>
      </w:tr>
      <w:tr>
        <w:trPr>
          <w:trHeight w:val="41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佳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放飞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保定市清苑县第二中学</w:t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雅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满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桥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承德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丰宁满族自治县第三中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诗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满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的翅膀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承德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丰宁满族自治县第三中学</w:t>
            </w:r>
          </w:p>
        </w:tc>
      </w:tr>
      <w:tr>
        <w:trPr>
          <w:trHeight w:val="286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满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愿书籍助我一路成就梦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承德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丰宁满族自治县第三中学</w:t>
            </w:r>
          </w:p>
        </w:tc>
      </w:tr>
      <w:tr>
        <w:trPr>
          <w:trHeight w:val="337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尧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美丽分贝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沧州市第八中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晋雄韬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书飘香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衡水市武邑县宏达中学</w:t>
            </w:r>
          </w:p>
        </w:tc>
      </w:tr>
      <w:tr>
        <w:trPr>
          <w:trHeight w:val="78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晓娜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自豪 我痛恨 我欣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衡水市桃城区河沿镇中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 我的朋友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衡水市桃城区河沿镇中学</w:t>
            </w:r>
          </w:p>
        </w:tc>
      </w:tr>
      <w:tr>
        <w:trPr>
          <w:trHeight w:val="590" w:hRule="atLeast"/>
        </w:trPr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慕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，我的飞天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衡水市第八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山西省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95"/>
        <w:gridCol w:w="4770"/>
      </w:tblGrid>
      <w:tr>
        <w:trPr>
          <w:trHeight w:val="480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婷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放飞我的阅读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太原市上兰中学</w:t>
            </w:r>
          </w:p>
        </w:tc>
      </w:tr>
      <w:tr>
        <w:trPr>
          <w:trHeight w:val="480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慧蓉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海“鱼”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阳泉市盂县东梁中学</w:t>
            </w:r>
          </w:p>
        </w:tc>
      </w:tr>
      <w:tr>
        <w:trPr>
          <w:trHeight w:val="480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嘉欣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长治市黎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学</w:t>
            </w:r>
          </w:p>
        </w:tc>
      </w:tr>
      <w:tr>
        <w:trPr>
          <w:trHeight w:val="480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雯丽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 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长治市黎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学</w:t>
            </w:r>
          </w:p>
        </w:tc>
      </w:tr>
      <w:tr>
        <w:trPr>
          <w:trHeight w:val="480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嘉欣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梦开始的地方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晋城市高平市北诗镇北诗中学</w:t>
            </w:r>
          </w:p>
        </w:tc>
      </w:tr>
      <w:tr>
        <w:trPr>
          <w:trHeight w:val="480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雨洋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只愿与书俱老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晋城市高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二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学</w:t>
            </w:r>
          </w:p>
        </w:tc>
      </w:tr>
      <w:tr>
        <w:trPr>
          <w:trHeight w:val="400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璨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萦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晋中市榆社县云竹中学</w:t>
            </w:r>
          </w:p>
        </w:tc>
      </w:tr>
      <w:tr>
        <w:trPr>
          <w:trHeight w:val="405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颖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晋中市平遥县实验中学</w:t>
            </w:r>
          </w:p>
        </w:tc>
      </w:tr>
      <w:tr>
        <w:trPr>
          <w:trHeight w:val="405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婉亭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运城市临猗县北景乡北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初级中学</w:t>
            </w:r>
          </w:p>
        </w:tc>
      </w:tr>
      <w:tr>
        <w:trPr>
          <w:trHeight w:val="365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樊博琳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小书屋金色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运城市临猗县银星学校</w:t>
            </w:r>
          </w:p>
        </w:tc>
      </w:tr>
      <w:tr>
        <w:trPr>
          <w:trHeight w:val="360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官佳琦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就是和高尚之人谈话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运城市北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初级中学</w:t>
            </w:r>
          </w:p>
        </w:tc>
      </w:tr>
      <w:tr>
        <w:trPr>
          <w:trHeight w:val="425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续润豆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在那花开的彼岸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临汾市曲沃中学</w:t>
            </w:r>
          </w:p>
        </w:tc>
      </w:tr>
      <w:tr>
        <w:trPr>
          <w:trHeight w:val="390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柴梦曌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临汾市曲沃县里村中学</w:t>
            </w:r>
          </w:p>
        </w:tc>
      </w:tr>
      <w:tr>
        <w:trPr>
          <w:trHeight w:val="420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宇吟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书屋里大风景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吕梁市临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一中学</w:t>
            </w:r>
          </w:p>
        </w:tc>
      </w:tr>
      <w:tr>
        <w:trPr>
          <w:trHeight w:val="435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瑜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生命中不能没有你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吕梁市临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一中学</w:t>
            </w:r>
          </w:p>
        </w:tc>
      </w:tr>
      <w:tr>
        <w:trPr>
          <w:trHeight w:val="560" w:hRule="atLeast"/>
        </w:trPr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思航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让梦想在最高点起航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吕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汾阳市敬仁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内蒙古自治区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50"/>
        <w:gridCol w:w="4770"/>
      </w:tblGrid>
      <w:tr>
        <w:trPr>
          <w:trHeight w:val="9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茹月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赤峰市巴林右旗大板第四中学</w:t>
            </w:r>
          </w:p>
        </w:tc>
      </w:tr>
      <w:tr>
        <w:trPr>
          <w:trHeight w:val="9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安然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我梦想起航的地方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呼伦贝尔市海拉尔区哈克镇哈克中学</w:t>
            </w:r>
          </w:p>
        </w:tc>
      </w:tr>
      <w:tr>
        <w:trPr>
          <w:trHeight w:val="9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先利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伴我成长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呼伦贝尔市海拉尔区哈克镇哈克中学</w:t>
            </w:r>
          </w:p>
        </w:tc>
      </w:tr>
      <w:tr>
        <w:trPr>
          <w:trHeight w:val="9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宇幸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以书为伴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巴彦淖尔市磴口县诚仁中学</w:t>
            </w:r>
          </w:p>
        </w:tc>
      </w:tr>
      <w:tr>
        <w:trPr>
          <w:trHeight w:val="9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谯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巴彦淖尔市磴口县诚仁中学</w:t>
            </w:r>
          </w:p>
        </w:tc>
      </w:tr>
      <w:tr>
        <w:trPr>
          <w:trHeight w:val="4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君怡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巴彦淖尔市临河区二中</w:t>
            </w:r>
          </w:p>
        </w:tc>
      </w:tr>
      <w:tr>
        <w:trPr>
          <w:trHeight w:val="13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文强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鲁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漂流记》感悟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兴安盟科尔沁右翼前旗白辛中学</w:t>
            </w:r>
          </w:p>
        </w:tc>
      </w:tr>
      <w:tr>
        <w:trPr>
          <w:trHeight w:val="13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蒙古族）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见证我梦想的脚步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锡林郭勒盟锡林浩特市蒙古中学</w:t>
            </w:r>
          </w:p>
        </w:tc>
      </w:tr>
      <w:tr>
        <w:trPr>
          <w:trHeight w:val="76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辰霄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在灵魂里建造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锡林郭勒盟锡林浩特市第一中学</w:t>
            </w:r>
          </w:p>
        </w:tc>
      </w:tr>
      <w:tr>
        <w:trPr>
          <w:trHeight w:val="84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晓丹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斋里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锡林郭勒盟二连浩特市第一中学</w:t>
            </w:r>
          </w:p>
        </w:tc>
      </w:tr>
      <w:tr>
        <w:trPr>
          <w:trHeight w:val="92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娅茹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往无前，向阳而生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锡林郭勒盟二连浩特市第一中学</w:t>
            </w:r>
          </w:p>
        </w:tc>
      </w:tr>
      <w:tr>
        <w:trPr>
          <w:trHeight w:val="94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美鑫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阿拉善盟阿拉善左旗孪井滩九年一贯制学校</w:t>
            </w:r>
          </w:p>
        </w:tc>
      </w:tr>
      <w:tr>
        <w:trPr>
          <w:trHeight w:val="40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袁文慧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打开那扇窗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阿拉善盟阿拉善左旗孪井滩九年一贯制学校</w:t>
            </w:r>
          </w:p>
        </w:tc>
      </w:tr>
      <w:tr>
        <w:trPr>
          <w:trHeight w:val="43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唐慧青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是进步的阶梯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阿拉善盟阿拉善左旗孪井滩九年一贯制学校</w:t>
            </w:r>
          </w:p>
        </w:tc>
      </w:tr>
      <w:tr>
        <w:trPr>
          <w:trHeight w:val="6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亚茹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阿拉善盟阿拉善左旗孪井滩九年一贯制学校</w:t>
            </w:r>
          </w:p>
        </w:tc>
      </w:tr>
      <w:tr>
        <w:trPr>
          <w:trHeight w:val="66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薛冰洁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读《西游记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阿拉善盟阿拉善左旗孪井滩九年一贯制学校</w:t>
            </w:r>
          </w:p>
        </w:tc>
      </w:tr>
      <w:tr>
        <w:trPr>
          <w:trHeight w:val="72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昕悦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面对变化，我不抱怨世界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谁动了我的奶酪》读后感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阿拉善盟阿拉善左旗第五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辽宁省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0"/>
        <w:gridCol w:w="4770"/>
      </w:tblGrid>
      <w:tr>
        <w:trPr>
          <w:trHeight w:val="37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白  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满族）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，我的成长伴侣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沈阳市第六十中学</w:t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姜冰涵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我灵魂中的小世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沈阳市法库县东湖三中</w:t>
            </w:r>
          </w:p>
        </w:tc>
      </w:tr>
      <w:tr>
        <w:trPr>
          <w:trHeight w:val="72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崔宪君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站在书屋之上，遥望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大连市第十一中学</w:t>
            </w:r>
          </w:p>
        </w:tc>
      </w:tr>
      <w:tr>
        <w:trPr>
          <w:trHeight w:val="43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满族）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抚顺市新抚区胜利中学</w:t>
            </w:r>
          </w:p>
        </w:tc>
      </w:tr>
      <w:tr>
        <w:trPr>
          <w:trHeight w:val="43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佳艺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与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锦州市太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三中</w:t>
            </w:r>
          </w:p>
        </w:tc>
      </w:tr>
      <w:tr>
        <w:trPr>
          <w:trHeight w:val="43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与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锦州市太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三中</w:t>
            </w:r>
          </w:p>
        </w:tc>
      </w:tr>
      <w:tr>
        <w:trPr>
          <w:trHeight w:val="43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绮佳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有书相伴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锦州市太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三中</w:t>
            </w:r>
          </w:p>
        </w:tc>
      </w:tr>
      <w:tr>
        <w:trPr>
          <w:trHeight w:val="43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凤琦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，在这里起航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锦州市凌海市翠岩义校</w:t>
            </w:r>
          </w:p>
        </w:tc>
      </w:tr>
      <w:tr>
        <w:trPr>
          <w:trHeight w:val="43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宇晗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伴我成长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营口市鲅鱼圈区芦屯镇安平学校</w:t>
            </w:r>
          </w:p>
        </w:tc>
      </w:tr>
      <w:tr>
        <w:trPr>
          <w:trHeight w:val="40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紫擎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乐趣多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辽阳市第九中学</w:t>
            </w:r>
          </w:p>
        </w:tc>
      </w:tr>
      <w:tr>
        <w:trPr>
          <w:trHeight w:val="43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满族）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感悟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辽阳市宏伟区首山镇二中</w:t>
            </w:r>
          </w:p>
        </w:tc>
      </w:tr>
      <w:tr>
        <w:trPr>
          <w:trHeight w:val="43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子琪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钢铁是怎样炼成的》有感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铁岭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昌图县大洼镇大洼中学</w:t>
            </w:r>
          </w:p>
        </w:tc>
      </w:tr>
      <w:tr>
        <w:trPr>
          <w:trHeight w:val="43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瑞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问渠那得清如许为有源头活水来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有感于王羲之勤学佳话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铁岭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昌图县佟韦学校</w:t>
            </w:r>
          </w:p>
        </w:tc>
      </w:tr>
      <w:tr>
        <w:trPr>
          <w:trHeight w:val="43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冯梓珍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图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铁岭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昌图县亮中中学</w:t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金雨馨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朝阳市北票市泉巨永初中</w:t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超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的趣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朝阳市北票市哈尔闹初中</w:t>
            </w:r>
          </w:p>
        </w:tc>
      </w:tr>
      <w:tr>
        <w:trPr>
          <w:trHeight w:val="43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志诺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朝阳市北票市娄家店中学</w:t>
            </w:r>
          </w:p>
        </w:tc>
      </w:tr>
      <w:tr>
        <w:trPr>
          <w:trHeight w:val="43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爽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朝阳市北票市娄家店中学</w:t>
            </w:r>
          </w:p>
        </w:tc>
      </w:tr>
      <w:tr>
        <w:trPr>
          <w:trHeight w:val="58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锐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给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朝阳市北票市黑城子初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吉林省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0"/>
        <w:gridCol w:w="4770"/>
      </w:tblGrid>
      <w:tr>
        <w:trPr>
          <w:trHeight w:val="59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月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长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榆树市青山乡中学</w:t>
            </w:r>
          </w:p>
        </w:tc>
      </w:tr>
      <w:tr>
        <w:trPr>
          <w:trHeight w:val="37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满春阳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长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榆树市青山乡岳家学校</w:t>
            </w:r>
          </w:p>
        </w:tc>
      </w:tr>
      <w:tr>
        <w:trPr>
          <w:trHeight w:val="37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佳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长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榆树市闵家中学</w:t>
            </w:r>
          </w:p>
        </w:tc>
      </w:tr>
      <w:tr>
        <w:trPr>
          <w:trHeight w:val="37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迪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让梦儿插上翅膀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长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榆树市闵家中学</w:t>
            </w:r>
          </w:p>
        </w:tc>
      </w:tr>
      <w:tr>
        <w:trPr>
          <w:trHeight w:val="37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禧鑫睿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和书屋的故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长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惠市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十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中学</w:t>
            </w:r>
          </w:p>
        </w:tc>
      </w:tr>
      <w:tr>
        <w:trPr>
          <w:trHeight w:val="55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欣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我们永远的家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长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惠市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十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中学</w:t>
            </w:r>
          </w:p>
        </w:tc>
      </w:tr>
      <w:tr>
        <w:trPr>
          <w:trHeight w:val="59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梦秋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长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安县合隆镇合隆中学</w:t>
            </w:r>
          </w:p>
        </w:tc>
      </w:tr>
      <w:tr>
        <w:trPr>
          <w:trHeight w:val="61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冬冬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静心闲读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长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安县合隆镇合隆中学</w:t>
            </w:r>
          </w:p>
        </w:tc>
      </w:tr>
      <w:tr>
        <w:trPr>
          <w:trHeight w:val="37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鹤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让灵魂有了栖身之所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长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安县合隆镇合隆中学</w:t>
            </w:r>
          </w:p>
        </w:tc>
      </w:tr>
      <w:tr>
        <w:trPr>
          <w:trHeight w:val="58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一丹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长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安县合隆镇合隆中学</w:t>
            </w:r>
          </w:p>
        </w:tc>
      </w:tr>
      <w:tr>
        <w:trPr>
          <w:trHeight w:val="37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雨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w w:val="200"/>
                <w:sz w:val="30"/>
                <w:u w:val="none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收藏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四平市第九中学</w:t>
            </w:r>
          </w:p>
        </w:tc>
      </w:tr>
      <w:tr>
        <w:trPr>
          <w:trHeight w:val="37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佳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满族）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与书同行的日子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四平市第九中学</w:t>
            </w:r>
          </w:p>
        </w:tc>
      </w:tr>
      <w:tr>
        <w:trPr>
          <w:trHeight w:val="37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谭伊彤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承载梦想的地方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四平市第九中学</w:t>
            </w:r>
          </w:p>
        </w:tc>
      </w:tr>
      <w:tr>
        <w:trPr>
          <w:trHeight w:val="56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姚依函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四平市第九中学</w:t>
            </w:r>
          </w:p>
        </w:tc>
      </w:tr>
      <w:tr>
        <w:trPr>
          <w:trHeight w:val="55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源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小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四平市第九中学</w:t>
            </w:r>
          </w:p>
        </w:tc>
      </w:tr>
      <w:tr>
        <w:trPr>
          <w:trHeight w:val="37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鑫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蒙古族）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图书管理员志愿者心得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双辽市第三中学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贺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中国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通化市二道江区第十四中学</w:t>
            </w:r>
          </w:p>
        </w:tc>
      </w:tr>
      <w:tr>
        <w:trPr>
          <w:trHeight w:val="65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鹏博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给予我知识的农家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通化市柳河县第九中学</w:t>
            </w:r>
          </w:p>
        </w:tc>
      </w:tr>
      <w:tr>
        <w:trPr>
          <w:trHeight w:val="31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亚萍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最美中国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通化市二道江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十七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黑龙江省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35"/>
        <w:gridCol w:w="4785"/>
      </w:tblGrid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点亮读书愿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开户创业之门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哈尔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宾县平坊镇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结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满族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哈尔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双城兆麟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墨意浓浓，书香漫漫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伊春市嘉荫县第二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米添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雅致之风书中溢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牡丹江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绥芬河市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明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实现梦境的桥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牡丹江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绥芬河市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满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牡丹江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绥芬河市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那瓦砖红房，梦生长的地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牡丹江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绥芬河市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馨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捡拾幸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牡丹江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绥芬河市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牡丹江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绥芬河市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思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牡丹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穆林市第四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文璐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，引领了我梦想的成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牡丹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林市大海林林业局第四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韩宇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温暖一生的亲情故事全集》有感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牡丹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口县第二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管禹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里的书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牡丹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口县实验学校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生活因农家书屋而精彩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牡丹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口县奎山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靖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黑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嫩江县联兴学校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装载着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绥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伦市东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镇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甜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放飞梦想的地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绥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伦市东风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佳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飞梦书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绥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伦市东风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好书伴我无畏前行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w w:val="200"/>
                <w:sz w:val="30"/>
                <w:u w:val="none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校园书屋给我力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鸡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虎林市逸夫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梦想起飞之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农垦龙镇农场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上海市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50"/>
        <w:gridCol w:w="4785"/>
      </w:tblGrid>
      <w:tr>
        <w:trPr>
          <w:trHeight w:val="47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  薇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的乐趣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师范大学实验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轶清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用真情浇灌友谊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西南模范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乃瑞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箛蒲深处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静安时代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管小禹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让温暖与力量延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嘉定区江桥实验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卢  骏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阅读那些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嘉定区马陆育才联合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管思怡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方世界装载一个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嘉定区叶城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倪璟怡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征服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流浪地球》心得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华东师范大学第二附属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  伟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文字的呐喊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浦东新区万祥学校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陆丹慧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捧在手心的太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金山区钱圩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  俊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中国留守儿童日记》读后感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松江区石湖荡镇李塔汇学校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  静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光明”的启迪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青浦区徐泾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毛颖颖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成绩单》之我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青浦区徐泾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金丹燕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想是一只飞鸟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青浦区金泽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方明华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阅读侦探故事，体会无尽乐趣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奉贤区南桥镇西渡学校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  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用心读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奉贤区头桥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思琦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里水乡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崇明县海桥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祯妍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崇明县崇明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若馨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爱的教育》读后感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崇明县崇明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坤熤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背影》有感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崇明县向化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丁宇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守望幸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崇明县向化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江苏省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50"/>
        <w:gridCol w:w="4770"/>
      </w:tblGrid>
      <w:tr>
        <w:trPr>
          <w:trHeight w:val="4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千蕊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寻梦于那一方小小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南京市江宁区麒麟中学</w:t>
            </w:r>
          </w:p>
        </w:tc>
      </w:tr>
      <w:tr>
        <w:trPr>
          <w:trHeight w:val="4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郑克寒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小屋梦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南京市浦口区第三中学</w:t>
            </w:r>
          </w:p>
        </w:tc>
      </w:tr>
      <w:tr>
        <w:trPr>
          <w:trHeight w:val="4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  悦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：梦想港湾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南京市栖霞区八卦洲中桥中学</w:t>
            </w:r>
          </w:p>
        </w:tc>
      </w:tr>
      <w:tr>
        <w:trPr>
          <w:trHeight w:val="4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华琳云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助梦远航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无锡市天一中学</w:t>
            </w:r>
          </w:p>
        </w:tc>
      </w:tr>
      <w:tr>
        <w:trPr>
          <w:trHeight w:val="4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  杭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片文字海里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无锡外国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学校</w:t>
            </w:r>
          </w:p>
        </w:tc>
      </w:tr>
      <w:tr>
        <w:trPr>
          <w:trHeight w:val="4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程  刚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海拾贝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无锡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阴市长泾高中</w:t>
            </w:r>
          </w:p>
        </w:tc>
      </w:tr>
      <w:tr>
        <w:trPr>
          <w:trHeight w:val="4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  煊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，从这里起航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徐州市新沂市唐店中学</w:t>
            </w:r>
          </w:p>
        </w:tc>
      </w:tr>
      <w:tr>
        <w:trPr>
          <w:trHeight w:val="75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胡莲子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照亮乡村，知识成就梦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徐州市新沂市唐店中学</w:t>
            </w:r>
          </w:p>
        </w:tc>
      </w:tr>
      <w:tr>
        <w:trPr>
          <w:trHeight w:val="4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思琪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啊，请你驻留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徐州市新沂市唐店中学</w:t>
            </w:r>
          </w:p>
        </w:tc>
      </w:tr>
      <w:tr>
        <w:trPr>
          <w:trHeight w:val="4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文清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若在，梦就在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徐州市新沂市唐店中学</w:t>
            </w:r>
          </w:p>
        </w:tc>
      </w:tr>
      <w:tr>
        <w:trPr>
          <w:trHeight w:val="4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庆妍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是我梦想的起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沂市唐店中学</w:t>
            </w:r>
          </w:p>
        </w:tc>
      </w:tr>
      <w:tr>
        <w:trPr>
          <w:trHeight w:val="4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顾依静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苏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昆山市周庄中学</w:t>
            </w:r>
          </w:p>
        </w:tc>
      </w:tr>
      <w:tr>
        <w:trPr>
          <w:trHeight w:val="4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雯心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开始的地方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南通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门市德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初级中学</w:t>
            </w:r>
          </w:p>
        </w:tc>
      </w:tr>
      <w:tr>
        <w:trPr>
          <w:trHeight w:val="47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  钰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里书乡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南通市如东实验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美慧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与风景永不止步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盐城市滨海县第一初级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罗艳霞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想城堡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扬州市宝应县曹甸镇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管雨洁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扬州市宝应县曹甸镇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安琪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是我前进的导航仪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泰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泰兴市珊瑚镇初级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仲羽洁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行走在追梦的路上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泰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兴化市西鲍中心校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费舒桓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宿迁市宿豫区仰化初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浙江省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65"/>
        <w:gridCol w:w="4755"/>
      </w:tblGrid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姚家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村伢儿们的梦之城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杭州市西湖区三墩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欢锳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与农家书屋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杭州市桐庐县实验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子祎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静坐窗前，独揽书香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嘉兴市海盐县澉浦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付兴春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，我梦想的翅膀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嘉兴市海盐县百步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玙诗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的味道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嘉兴市南湖区大桥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鑫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假如我有一间书屋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嘉兴市平湖市全塘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顾颖颖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女的夏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嘉兴市平湖市新埭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邓涵睿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你不必盛装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义乌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可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携书启程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磐安县实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韦  伊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与书共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磐安县实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施赛蒙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村中自有读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屋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磐安县实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佳凯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消夏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磐安县实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陆雅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的感受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金华市磐安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潘  雍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添彩农家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万户农家飘书香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丽水市松阳一中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畲族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沿一路书香走来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丽水市文元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伊宁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当书香飘满农村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丽水市文元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麻露尹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梦，中国梦，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丽水市缙云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卢奕亲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赞歌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丽水市云和县育英外国语实验学校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丽鋆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在书屋里放慢脚步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丽水市庆元三中</w:t>
            </w:r>
          </w:p>
        </w:tc>
      </w:tr>
      <w:tr>
        <w:trPr>
          <w:trHeight w:val="99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建红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点亮农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丽水市松阳县古市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安徽省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80"/>
        <w:gridCol w:w="4755"/>
      </w:tblGrid>
      <w:tr>
        <w:trPr>
          <w:trHeight w:val="40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夏维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白轮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有感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马鞍山市第四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  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挑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人生的态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马鞍山市第四中学</w:t>
            </w:r>
          </w:p>
        </w:tc>
      </w:tr>
      <w:tr>
        <w:trPr>
          <w:trHeight w:val="47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丁蕾雨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寻梦憧憬，美丽中国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淮北市相山区实验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泉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拟以书情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庆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潜山县第四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希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庆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怀宁县黄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初级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韩智源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随想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宣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泾县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去往天堂路上的歌声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花田半亩》有感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宣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十二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母爱的震撼》读后感</w:t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宣城市旌德县庙首镇庙首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福建省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80"/>
        <w:gridCol w:w="4755"/>
      </w:tblGrid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钰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春与梦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福州市闽清县白中初级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文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坚持梦想，让生命变得更加绚丽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福州市闽清县白中初级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让梦想之花绽放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福州市闽清县白中初级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俞又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人生因有梦想而美丽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福州市闽清县白中初级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钱伟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绿色梦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福州市闽清县白中初级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玉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第六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肖雪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晚安，书屋一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第六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跑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第六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钟慧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畲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是永恒的快乐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永安市民族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嘉琪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隐语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明溪县盖洋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美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袅袅书香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明溪县夏阳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里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与书相伴，共同成长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明溪县夏坊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邹恺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的梦想在这里扎根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宁化县第四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里飞出了一个个金色梦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宁化县水茜初级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小房间，承载着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泰宁县朱口镇龙湖初级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大田县第四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欣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改变了我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漳州市平和县第二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邱于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的夏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漳州市平和正兴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江西省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80"/>
        <w:gridCol w:w="4755"/>
      </w:tblGrid>
      <w:tr>
        <w:trPr>
          <w:trHeight w:val="34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琨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读江西民间传说》有感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萍乡市六中</w:t>
            </w:r>
          </w:p>
        </w:tc>
      </w:tr>
      <w:tr>
        <w:trPr>
          <w:trHeight w:val="34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秋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逆反期的“维生素”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闪小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感恩篇》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萍乡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莲花县南岭中学</w:t>
            </w:r>
          </w:p>
        </w:tc>
      </w:tr>
      <w:tr>
        <w:trPr>
          <w:trHeight w:val="34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泽群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欢乐多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吉安市峡江县沙坊学校</w:t>
            </w:r>
          </w:p>
        </w:tc>
      </w:tr>
      <w:tr>
        <w:trPr>
          <w:trHeight w:val="52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可欣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阳光从未离开过我们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鹰潭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溪市实验中学</w:t>
            </w:r>
          </w:p>
        </w:tc>
      </w:tr>
      <w:tr>
        <w:trPr>
          <w:trHeight w:val="34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明慧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用水浸润了的文字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鹰潭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溪市实验中学</w:t>
            </w:r>
          </w:p>
        </w:tc>
      </w:tr>
      <w:tr>
        <w:trPr>
          <w:trHeight w:val="34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雅欣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爱是第三种温暖的光芒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赣州中学</w:t>
            </w:r>
          </w:p>
        </w:tc>
      </w:tr>
      <w:tr>
        <w:trPr>
          <w:trHeight w:val="34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蓉慧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演绎生活，解读生命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赣州中学</w:t>
            </w:r>
          </w:p>
        </w:tc>
      </w:tr>
      <w:tr>
        <w:trPr>
          <w:trHeight w:val="25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廖榆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感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成长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担任农家书屋管理员的感悟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龙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三中学</w:t>
            </w:r>
          </w:p>
        </w:tc>
      </w:tr>
      <w:tr>
        <w:trPr>
          <w:trHeight w:val="25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子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纯真年代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小小孩的春天》有感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石城县二中</w:t>
            </w:r>
          </w:p>
        </w:tc>
      </w:tr>
      <w:tr>
        <w:trPr>
          <w:trHeight w:val="25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佳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生命的阳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阳光为芬芳而普照》有感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石城县二中</w:t>
            </w:r>
          </w:p>
        </w:tc>
      </w:tr>
      <w:tr>
        <w:trPr>
          <w:trHeight w:val="25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慧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冰淇淋的眼泪》有感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石城县屏山中学</w:t>
            </w:r>
          </w:p>
        </w:tc>
      </w:tr>
      <w:tr>
        <w:trPr>
          <w:trHeight w:val="25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楠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放低自己是为了更远的飞行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寻乌县第二中学</w:t>
            </w:r>
          </w:p>
        </w:tc>
      </w:tr>
      <w:tr>
        <w:trPr>
          <w:trHeight w:val="25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宋小春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荆棘花开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水边的文字屋》有感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会昌县第二中学</w:t>
            </w:r>
          </w:p>
        </w:tc>
      </w:tr>
      <w:tr>
        <w:trPr>
          <w:trHeight w:val="25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纪晶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寻找美好的春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会昌县实验学校</w:t>
            </w:r>
          </w:p>
        </w:tc>
      </w:tr>
      <w:tr>
        <w:trPr>
          <w:trHeight w:val="25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辰珧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小小孩的春天》读后感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全南县二中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字重，千重情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中华家书》有感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瑞金市一中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龚旖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小孩的春天，美好的童年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小小孩的春天》有感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宜春市八中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聪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你所不知道的江西那些事儿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江西的民间传说》有感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宜春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安市四中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舒烨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与农家书屋亲密接触的日子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抚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南丰县第二中学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晓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撑起乡风文明建设一片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饶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横峰县港边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山东省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95"/>
        <w:gridCol w:w="4770"/>
      </w:tblGrid>
      <w:tr>
        <w:trPr>
          <w:trHeight w:val="40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岩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我的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山东省青岛市崂山区育才学校 </w:t>
            </w:r>
          </w:p>
        </w:tc>
      </w:tr>
      <w:tr>
        <w:trPr>
          <w:trHeight w:val="24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静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是书屋小小管理员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青岛市崂山区海山学校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辉英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岛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平度市西关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美燕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村书香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枣庄市第三十三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商梦雪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东营市东营区史口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梁欣悦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渤海深处的小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烟台市长岛县第一实验学校</w:t>
            </w:r>
          </w:p>
        </w:tc>
      </w:tr>
      <w:tr>
        <w:trPr>
          <w:trHeight w:val="25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曲飞阳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管理员的故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烟台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龙口市第五中学 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筱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最美的邂逅，最难的再见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烟台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招远市辛庄镇辛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 贺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大家一起来追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济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曲阜市吴村镇中心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庞瑞雪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溢农家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济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曲阜市吴村镇中心中学 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文正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之感受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泰安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泰市东都镇初级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胡晓鸥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“三味书屋”哟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山东省日照市五莲县实验学校 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厉彦安琪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因为有你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日照市五莲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琳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在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莱芜市莱城区羊里镇羊里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冯梦雯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这个假期不寂寞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临沂市临港经济开发区第六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闫春露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爱书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聊城市东昌府区凤凰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武思彤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相伴，假期美满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聊城市莘县俎店乡中学</w:t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凤婷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秋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聊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临清市民族实验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彤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菏泽市成武县汶上集镇初级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申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菏泽市成武县孙庙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河南省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41"/>
        <w:gridCol w:w="4740"/>
      </w:tblGrid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珞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问君缘何不释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萦香笔墨干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郑州市第八十八中学</w:t>
            </w:r>
          </w:p>
        </w:tc>
      </w:tr>
      <w:tr>
        <w:trPr>
          <w:trHeight w:val="70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梦瑶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与书屋结下不解之缘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郑州市上街区北大培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星雨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走遍天下书为侣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郑州市新郑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袁琳琳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有一缕芬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驻我家乡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洛阳市偃师市山化镇五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晓贞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名人传》有感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平顶山市郏县李口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巍俊柯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读《钢铁是怎样炼成的》有感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平顶山市郏县李口镇初级中学</w:t>
            </w:r>
          </w:p>
        </w:tc>
      </w:tr>
      <w:tr>
        <w:trPr>
          <w:trHeight w:val="102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苏瑞博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乐园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安阳市滑县高平镇第二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媛梦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回书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安阳市汤阴县白营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姜淑琪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新乡市小冀镇中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昱方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w w:val="200"/>
                <w:sz w:val="30"/>
                <w:u w:val="none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起飞的地方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焦作市温县温泉镇第一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雷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给力我的幸福家庭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漯河市临颍县大郭乡第二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魏佳音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徜徉梦与心灵之书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南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邓州市桑庄镇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顾雁鑫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在书海中畅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商丘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忠诚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商丘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孟庆伟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中国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驻马店市确山县新安店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瑞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农村书屋，我梦开始的地方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驻马店市上蔡县第二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书铭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放飞梦想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驻马店市上蔡县第二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郭旗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成长伙伴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济源市济渎路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湖北省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26"/>
        <w:gridCol w:w="4770"/>
      </w:tblGrid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姗姗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武汉市江夏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大屋陈学校  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君逸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梦之乡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襄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洪山嘴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涵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开始的地方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襄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保康县熊绎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梁叔钊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与我的梦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襄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保康县马良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子豪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开始的地方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孝感市汉川市中洲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睿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小书屋 装载着年幼的梦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孝感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汉川市汉川经济开发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易含蕊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伴我快乐成长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湖北省孝感市汉川市田二河镇田二河中学 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蔡灏然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方塘书屋活水来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湖北省孝感市汉川市沉湖镇万福中学  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畅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暑假畅游农家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湖北省孝感市孝昌县王店镇王店中学  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珂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孝感市孝昌县小河镇小河中学</w:t>
            </w:r>
          </w:p>
        </w:tc>
      </w:tr>
      <w:tr>
        <w:trPr>
          <w:trHeight w:val="92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茜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美丽的书屋，永远的挂念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咸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通山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璇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借书的小风波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咸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通山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乐玉霞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熟悉的身影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咸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通山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邓昌勇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戒烟宣传员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咸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通山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成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梦想起飞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咸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通山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贾诗华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家的“赌徒”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咸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通山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培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走进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咸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通山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星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中自有书中趣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恩施土家族苗族自治州燕子民族中心学校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晓芬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仙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中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卓恒</w:t>
            </w:r>
          </w:p>
        </w:tc>
        <w:tc>
          <w:tcPr>
            <w:tcW w:w="2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指间世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仙桃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沔城回民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湖南省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41"/>
        <w:gridCol w:w="4770"/>
      </w:tblGrid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夏斯璇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小的书屋，大大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长沙市湖南师范大学附属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何文豪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父爱地图》有感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长沙市浏阳市沙市镇赤马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邓小芳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长沙市宁乡县第一高级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尹文涛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我心中的沃土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株洲市炎陵县沔渡镇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谭  艳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路书香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株洲市炎陵县鹿原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廖  娜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探访手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株洲市炎陵县鹿原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  宁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，亲近如你我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株洲市炎陵县水口镇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郭毅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风筝 书屋 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株洲市炎陵县水口镇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石宇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点一盏明灯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衡阳市衡南县向阳镇向阳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  婧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吃苦的幸福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邵阳市隆回县第二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怡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苗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红楼梦》有感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邵阳市绥宁县绿洲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鑫如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回归最初的梦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常德市澧县涔南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谢雨霖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百合花开时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常德市桃源县第二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钟明霞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从这里出发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郴州市桂东县云翼实验学校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  彤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心灵的憩所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郴州市桂东县云翼实验学校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小丫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老井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怀化市溆浦县龙潭镇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彭紫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的起航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怀化市芷江县侗族第二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程致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苗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与书屋共舞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湘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土家族苗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龙山高级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苏伟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每秒只需摆动一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湘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土家族苗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龙山高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广东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41"/>
        <w:gridCol w:w="4785"/>
      </w:tblGrid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思伟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回书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惠州市惠城区芦洲学校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玥琛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惠州市博罗县罗阳二中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慧诗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惠州市博罗县实验学校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楹滢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促我成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惠州市龙门县龙城第一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黎雪花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淡淡的梦，深深的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致我最爱的农家书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茂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信宜市第三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瑜萍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敬佩的人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333333"/>
                <w:w w:val="200"/>
                <w:sz w:val="30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凯勒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梅州市五华县兴华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茂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读故我在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佛山市禅城区佛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一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钟婉铫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梅州市梅江区西阳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惠亭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潮州市潮安区庵埠镇华侨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郑吉宇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相约在农家书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潮州市潮安区庵埠镇华侨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余泽娜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潮州市饶平县英才实验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余泽琼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潮州市饶平县联饶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泽容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飘起，梦想飞扬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揭阳市普宁市第一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苏婉婷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揭阳市普宁市占陇镇桥柱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苏丽纯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梦想起航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揭阳市普宁市占陇镇桥柱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捷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浓情书屋，感动前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揭阳市揭西县河婆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丽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志愿，我感悟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揭阳市揭西县河婆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楚慧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长大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珍珠》有感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云浮市罗定市榃滨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广西壮族自治区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41"/>
        <w:gridCol w:w="4770"/>
      </w:tblGrid>
      <w:tr>
        <w:trPr>
          <w:trHeight w:val="96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胡  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在读书中寻找快乐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南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十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韦晓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们的家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南宁市西乡塘区金陵镇那龙民族中学</w:t>
            </w:r>
          </w:p>
        </w:tc>
      </w:tr>
      <w:tr>
        <w:trPr>
          <w:trHeight w:val="96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博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平凡的书屋，美丽的梦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南宁市兴宁区九曲湾中学</w:t>
            </w:r>
          </w:p>
        </w:tc>
      </w:tr>
      <w:tr>
        <w:trPr>
          <w:trHeight w:val="96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莫雅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里的追求，书屋里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南宁市兴宁区九曲湾中学</w:t>
            </w:r>
          </w:p>
        </w:tc>
      </w:tr>
      <w:tr>
        <w:trPr>
          <w:trHeight w:val="96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覃柳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渐变人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老人与海》给我的启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柳州市柳江县第二中学</w:t>
            </w:r>
          </w:p>
        </w:tc>
      </w:tr>
      <w:tr>
        <w:trPr>
          <w:trHeight w:val="96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平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培养心灵的小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桂林市永福县永福中学</w:t>
            </w:r>
          </w:p>
        </w:tc>
      </w:tr>
      <w:tr>
        <w:trPr>
          <w:trHeight w:val="96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雅漂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知心朋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梧州市夏郢第一初级中学</w:t>
            </w:r>
          </w:p>
        </w:tc>
      </w:tr>
      <w:tr>
        <w:trPr>
          <w:trHeight w:val="96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  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人在旅途，靠阅读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北海市铁山港区南康中学</w:t>
            </w:r>
          </w:p>
        </w:tc>
      </w:tr>
      <w:tr>
        <w:trPr>
          <w:trHeight w:val="96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一然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个教会我感悟心灵的地方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北海市铁山港区南康中学</w:t>
            </w:r>
          </w:p>
        </w:tc>
      </w:tr>
      <w:tr>
        <w:trPr>
          <w:trHeight w:val="96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檀娟娟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钦州市灵山县伯劳中学</w:t>
            </w:r>
          </w:p>
        </w:tc>
      </w:tr>
      <w:tr>
        <w:trPr>
          <w:trHeight w:val="96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  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钦州市灵山县伯劳中学</w:t>
            </w:r>
          </w:p>
        </w:tc>
      </w:tr>
      <w:tr>
        <w:trPr>
          <w:trHeight w:val="9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凌海媚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村书屋，我成长的好伙伴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贵港市铁路新村港北区实验中学</w:t>
            </w:r>
          </w:p>
        </w:tc>
      </w:tr>
      <w:tr>
        <w:trPr>
          <w:trHeight w:val="90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何思源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村书屋伴我成长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贵港市铁路新村港北区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唐海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知识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贵港市覃塘区樟木乡沙村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玉沅平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中的书屋，书屋中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贵港市平南县平南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方淇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做书屋管理员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贵港市平南县平南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叶  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苗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叙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贺州市昭平县昭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思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村民心中的明灯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河池市环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凤之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壮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书屋，大作用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河池市环江县第一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海南省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56"/>
        <w:gridCol w:w="4785"/>
      </w:tblGrid>
      <w:tr>
        <w:trPr>
          <w:trHeight w:val="4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康柔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书屋，大梦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三亚市崖城中学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珏羽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启航的地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三亚市崖城中学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汪小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黎族）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五指山市红星学校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彩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黎族）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五指山市思源实验学校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惠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黎族）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承载梦想的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五指山市思源实验学校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祎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黎族）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，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五指山市思源实验学校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麦子倩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里盛开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东方市感城中学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苏婷婷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固守心灵的一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东方市感城中学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秋爽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你，我如此痴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东方市感城中学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雪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为书而着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澄迈县白莲中学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茹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那本书一直在我书柜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澄迈县第三中学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子怡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童年》有感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澄迈县第三中学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博艺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名人传》有感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澄迈县第三中学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郭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雲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里耕耘出希望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陵水黎族自治县椰林镇陵水中学</w:t>
            </w:r>
          </w:p>
        </w:tc>
      </w:tr>
      <w:tr>
        <w:trPr>
          <w:trHeight w:val="74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莫婧茜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书屋里看变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陵水黎族自治县椰林镇陵水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胡雪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黎族）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保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黎族苗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县保亭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文秀情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遨游书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保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黎族苗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县保亭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煜雄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最喜欢的一本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w w:val="200"/>
                <w:sz w:val="30"/>
                <w:u w:val="none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《游戏中的科学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保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黎族苗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县保亭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重庆市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41"/>
        <w:gridCol w:w="4800"/>
      </w:tblGrid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雪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为梦想之花的绽放而拼搏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大渡口区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三十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易瑞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梦想的码头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沙坪坝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霍雅楠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书屋里的大世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九龙坡区金凤镇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米彦乐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中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北碚区夏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莹鸿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其乐无穷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涪陵区同乐乡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邱娜娜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黔江区黑溪初级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傅会霜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家沟书屋，我飞翔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合川区土场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丹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在希望的田野上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綦江区万兴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蔡新怡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大足区万古二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姚思睿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圆梦快乐书屋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璧山区大路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娟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魔力书屋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潼南古溪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正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回书屋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梁平县城西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藏在书屋里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丰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武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琴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耕耘理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垫江县砚台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谢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琼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书屋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武隆县白马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灵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云阳县养鹿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慧波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中国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奉节县奉节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胡暇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花田，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巫溪县上磺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石柱县三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冯秋雨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万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经济技术开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区石林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四川省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41"/>
        <w:gridCol w:w="4785"/>
      </w:tblGrid>
      <w:tr>
        <w:trPr>
          <w:trHeight w:val="108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晓琪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彭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清平中学</w:t>
            </w:r>
          </w:p>
        </w:tc>
      </w:tr>
      <w:tr>
        <w:trPr>
          <w:trHeight w:val="108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伍雷云川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筑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成都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温江区温江中学</w:t>
            </w:r>
          </w:p>
        </w:tc>
      </w:tr>
      <w:tr>
        <w:trPr>
          <w:trHeight w:val="108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  睿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藏着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成都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大邑县安仁镇学校</w:t>
            </w:r>
          </w:p>
        </w:tc>
      </w:tr>
      <w:tr>
        <w:trPr>
          <w:trHeight w:val="108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唐李霞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去农家书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自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二十三中学</w:t>
            </w:r>
          </w:p>
        </w:tc>
      </w:tr>
      <w:tr>
        <w:trPr>
          <w:trHeight w:val="108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叶青蜓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自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二十三中学</w:t>
            </w:r>
          </w:p>
        </w:tc>
      </w:tr>
      <w:tr>
        <w:trPr>
          <w:trHeight w:val="108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  叶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把我的梦藏在书屋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自贡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富顺县北湖实验学校</w:t>
            </w:r>
          </w:p>
        </w:tc>
      </w:tr>
      <w:tr>
        <w:trPr>
          <w:trHeight w:val="108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龙玉梅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之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泸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泸县天兴镇一心学校</w:t>
            </w:r>
          </w:p>
        </w:tc>
      </w:tr>
      <w:tr>
        <w:trPr>
          <w:trHeight w:val="108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熊  梅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之乐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泸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泸县天兴镇一心学校</w:t>
            </w:r>
          </w:p>
        </w:tc>
      </w:tr>
      <w:tr>
        <w:trPr>
          <w:trHeight w:val="9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付  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当书香拂过稻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中江县悦来镇中学</w:t>
            </w:r>
          </w:p>
        </w:tc>
      </w:tr>
      <w:tr>
        <w:trPr>
          <w:trHeight w:val="9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晓雨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快乐，我的书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旌阳区通江学校</w:t>
            </w:r>
          </w:p>
        </w:tc>
      </w:tr>
      <w:tr>
        <w:trPr>
          <w:trHeight w:val="9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  豪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圆了我的高中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绵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盐亭县富驿镇中学</w:t>
            </w:r>
          </w:p>
        </w:tc>
      </w:tr>
      <w:tr>
        <w:trPr>
          <w:trHeight w:val="9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代棹亚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江市资中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龙山乡中心学校</w:t>
            </w:r>
          </w:p>
        </w:tc>
      </w:tr>
      <w:tr>
        <w:trPr>
          <w:trHeight w:val="9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罗曼尹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峨眉职业技术学校</w:t>
            </w:r>
          </w:p>
        </w:tc>
      </w:tr>
      <w:tr>
        <w:trPr>
          <w:trHeight w:val="9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夏艺娟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在起航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眉山市东坡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环湖中学</w:t>
            </w:r>
          </w:p>
        </w:tc>
      </w:tr>
      <w:tr>
        <w:trPr>
          <w:trHeight w:val="9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梅星月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在书中发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眉山市东坡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环湖中学</w:t>
            </w:r>
          </w:p>
        </w:tc>
      </w:tr>
      <w:tr>
        <w:trPr>
          <w:trHeight w:val="9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兰双雨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眉山市东坡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思蒙高级中学</w:t>
            </w:r>
          </w:p>
        </w:tc>
      </w:tr>
      <w:tr>
        <w:trPr>
          <w:trHeight w:val="9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  瑞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与感恩同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宜宾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安县大井镇初级中学</w:t>
            </w:r>
          </w:p>
        </w:tc>
      </w:tr>
      <w:tr>
        <w:trPr>
          <w:trHeight w:val="90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姚  杨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成就我的梦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安市岳池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坪滩镇保华中学</w:t>
            </w:r>
          </w:p>
        </w:tc>
      </w:tr>
      <w:tr>
        <w:trPr>
          <w:trHeight w:val="9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赖明珠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我的精神家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达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大竹县金鸡乡中心小学</w:t>
            </w:r>
          </w:p>
        </w:tc>
      </w:tr>
      <w:tr>
        <w:trPr>
          <w:trHeight w:val="90" w:hRule="atLeast"/>
        </w:trPr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申思祁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资阳市雁江区第二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贵州省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41"/>
        <w:gridCol w:w="4800"/>
      </w:tblGrid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任会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侗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何处荷花次第开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玉屏县大龙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罗梦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侗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生活没有假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玉屏县大龙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苗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玉屏县大龙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彭许佩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侗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最美的时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玉屏县大龙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添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仡佬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追梦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江县沙溪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何腾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留在心中的梦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江县高山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籍，理想的支点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江县荆角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空中楼阁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江县荆角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睿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爱我中华 圆我中国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德江县平原镇中学 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仙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储存间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江县复兴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谭佳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铜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德江县复兴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金秀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 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毕节市七星关区海子街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月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，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毕节市七星关区海子街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浩好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行走在文学的世界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毕节市七星关区海子街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畲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在艰苦的环境中实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黔东南苗族侗族自治州麻江县坝芒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彭志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布依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给了我再生的机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黔东南苗族侗族自治州麻江县坝芒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罗宏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布依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籍，让我产生梦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黔东南苗族侗族自治州麻江县坝芒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露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畲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籍，让我放飞梦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黔东南苗族侗族自治州麻江县坝芒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鸿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布依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籍可以启迪人生之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黔东南苗族侗族自治州麻江县坝芒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石婉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侗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黔东南苗族侗族自治州黎平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子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侗族）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心中美美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黔东南苗族侗族自治州黎平县第五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云南省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56"/>
        <w:gridCol w:w="4800"/>
      </w:tblGrid>
      <w:tr>
        <w:trPr>
          <w:trHeight w:val="107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娜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村社区农家书屋给我一个精彩的世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昆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宁中学</w:t>
            </w:r>
          </w:p>
        </w:tc>
      </w:tr>
      <w:tr>
        <w:trPr>
          <w:trHeight w:val="107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欢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昆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宁中学嵩华校区</w:t>
            </w:r>
          </w:p>
        </w:tc>
      </w:tr>
      <w:tr>
        <w:trPr>
          <w:trHeight w:val="107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石晶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彝族）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里的欧洲之旅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昆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宁中学嵩华校区</w:t>
            </w:r>
          </w:p>
        </w:tc>
      </w:tr>
      <w:tr>
        <w:trPr>
          <w:trHeight w:val="107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俊杰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昆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宁中学嵩华校区</w:t>
            </w:r>
          </w:p>
        </w:tc>
      </w:tr>
      <w:tr>
        <w:trPr>
          <w:trHeight w:val="107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蕾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昆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宁中学嵩华校区</w:t>
            </w:r>
          </w:p>
        </w:tc>
      </w:tr>
      <w:tr>
        <w:trPr>
          <w:trHeight w:val="107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莉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村满院书香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昆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宁中学嵩华校区</w:t>
            </w:r>
          </w:p>
        </w:tc>
      </w:tr>
      <w:tr>
        <w:trPr>
          <w:trHeight w:val="107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熬瑞泽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小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大舞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昆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宁市实验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彝族）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拾梦，捡拾幸福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昆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嵩明县牛栏江镇第二初级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雪瑾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昆明市晋宁县晋宁三中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何燕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彝族）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，点亮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昆明市宜良县九乡民族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方国芊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昆明市宜良县九乡民族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毕玉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开始的地方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昭通市水富县四中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佳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苗族）</w:t>
            </w:r>
          </w:p>
        </w:tc>
        <w:tc>
          <w:tcPr>
            <w:tcW w:w="295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里的爱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文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壮族苗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麻栗坡县董干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卫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苗族）</w:t>
            </w:r>
          </w:p>
        </w:tc>
        <w:tc>
          <w:tcPr>
            <w:tcW w:w="295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赤子向前不悔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文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壮族苗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文山市第三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莎莎</w:t>
            </w:r>
          </w:p>
        </w:tc>
        <w:tc>
          <w:tcPr>
            <w:tcW w:w="295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那人，那书，那梦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文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壮族苗族自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州麻栗坡县马街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和宗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白族）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怒江傈僳族自治州兰坪县通甸中学</w:t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和金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普米族）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西游记》有感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怒江傈僳族自治州兰坪县通甸中学</w:t>
            </w:r>
          </w:p>
        </w:tc>
      </w:tr>
      <w:tr>
        <w:trPr>
          <w:trHeight w:val="93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希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白族）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怒江傈僳族自治州兰坪县通甸中学</w:t>
            </w:r>
          </w:p>
        </w:tc>
      </w:tr>
      <w:tr>
        <w:trPr>
          <w:trHeight w:val="108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加丽</w:t>
            </w:r>
          </w:p>
        </w:tc>
        <w:tc>
          <w:tcPr>
            <w:tcW w:w="2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读《假如给我三天光明》有感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怒江傈僳族自治州兰坪县通甸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西藏自治区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10"/>
        <w:gridCol w:w="4800"/>
      </w:tblGrid>
      <w:tr>
        <w:trPr>
          <w:trHeight w:val="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卓  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藏族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春梦托起中国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藏自治区拉萨市第三高级中学</w:t>
            </w:r>
          </w:p>
        </w:tc>
      </w:tr>
      <w:tr>
        <w:trPr>
          <w:trHeight w:val="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索朗旺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藏族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藏自治区拉萨市堆龙县中学</w:t>
            </w:r>
          </w:p>
        </w:tc>
      </w:tr>
      <w:tr>
        <w:trPr>
          <w:trHeight w:val="9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扎  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藏族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知识让我放飞梦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藏自治区山南地区琼结县中学</w:t>
            </w:r>
          </w:p>
        </w:tc>
      </w:tr>
      <w:tr>
        <w:trPr>
          <w:trHeight w:val="9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顿珠次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藏族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我学习成长的地方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藏自治区林芝地区察隅县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陕西省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95"/>
        <w:gridCol w:w="4800"/>
      </w:tblGrid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邢万里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，我做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商洛市镇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慧源学校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艺航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个人静静的怀念那段住在书里的时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宝鸡市渭滨区八鱼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子菡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沐浴书香，伴我成长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宝鸡市渭滨区八鱼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奕茜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与书屋共度美好时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宝鸡市岐山县第二初级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海彤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，不一样的收获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宝鸡市岐山县第二初级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泽妍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，书屋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宝鸡市岐山县第二初级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曹佳敏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相伴，梦想同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宝鸡市岐山县第二初级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婉如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读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更爱书屋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宝鸡市岐山县第二初级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明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们村的书屋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咸阳市兴平市兴化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明芮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咸阳市兴平市兴化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莹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咸阳市彬县范公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笑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渭南市华县少华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魏兰馨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渭南市华县少华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昊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农家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渭南市华县城关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子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，中国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渭南市澄城县北关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胡晶晶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在书香与关爱中成长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汉中市勉县勉阳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蔡旺红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榆林市定边县红柳沟镇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邵新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如人生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商洛市商州区陈源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凡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一个神奇的地方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商洛市山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城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一初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0"/>
          <w:sz w:val="3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甘肃省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95"/>
        <w:gridCol w:w="4800"/>
      </w:tblGrid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燕如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心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兰州市第五十七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蕊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挚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嘉峪关市新城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守存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金昌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永昌县新城子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丫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帮我圆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白银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靖远县北滩乡杜寨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宝丽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家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天水市清水县新城乡中学</w:t>
            </w:r>
          </w:p>
        </w:tc>
      </w:tr>
      <w:tr>
        <w:trPr>
          <w:trHeight w:val="5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翁方荣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天水市秦安县桥南中学</w:t>
            </w:r>
          </w:p>
        </w:tc>
      </w:tr>
      <w:tr>
        <w:trPr>
          <w:trHeight w:val="5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德龙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梦的开始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武威市民勤县薛百中学</w:t>
            </w:r>
          </w:p>
        </w:tc>
      </w:tr>
      <w:tr>
        <w:trPr>
          <w:trHeight w:val="5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晓琴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伴我过暑假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武威市凉州区永昌镇和寨九年制学校</w:t>
            </w:r>
          </w:p>
        </w:tc>
      </w:tr>
      <w:tr>
        <w:trPr>
          <w:trHeight w:val="5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娜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插上梦想的翅膀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武威市凉州区永昌镇和寨九年制学校</w:t>
            </w:r>
          </w:p>
        </w:tc>
      </w:tr>
      <w:tr>
        <w:trPr>
          <w:trHeight w:val="5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瑄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里飞出的梦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平凉市华亭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一中学</w:t>
            </w:r>
          </w:p>
        </w:tc>
      </w:tr>
      <w:tr>
        <w:trPr>
          <w:trHeight w:val="5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珀灏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中自有黄金屋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庆阳五中</w:t>
            </w:r>
          </w:p>
        </w:tc>
      </w:tr>
      <w:tr>
        <w:trPr>
          <w:trHeight w:val="5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秦依婕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缔造梦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需要读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庆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峰区肖金中学</w:t>
            </w:r>
          </w:p>
        </w:tc>
      </w:tr>
      <w:tr>
        <w:trPr>
          <w:trHeight w:val="5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喆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 梦开始的地方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庆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峰区肖金中学</w:t>
            </w:r>
          </w:p>
        </w:tc>
      </w:tr>
      <w:tr>
        <w:trPr>
          <w:trHeight w:val="5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谭旭莉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美丽的书屋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陇南市文县城关中学</w:t>
            </w:r>
          </w:p>
        </w:tc>
      </w:tr>
      <w:tr>
        <w:trPr>
          <w:trHeight w:val="570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一阳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乡村书屋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陇南市文县城关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乐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土家族）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临夏市第一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帆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并不遥远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临夏市第一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品骅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放飞梦想的平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临夏市第一中学</w:t>
            </w:r>
          </w:p>
        </w:tc>
      </w:tr>
      <w:tr>
        <w:trPr>
          <w:trHeight w:val="285" w:hRule="atLeast"/>
        </w:trPr>
        <w:tc>
          <w:tcPr>
            <w:tcW w:w="1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艳洁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临夏市第一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青海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95"/>
        <w:gridCol w:w="4770"/>
      </w:tblGrid>
      <w:tr>
        <w:trPr>
          <w:trHeight w:val="104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  春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湟中县维新学校</w:t>
            </w:r>
          </w:p>
        </w:tc>
      </w:tr>
      <w:tr>
        <w:trPr>
          <w:trHeight w:val="104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段海雯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湟中县维新学校</w:t>
            </w:r>
          </w:p>
        </w:tc>
      </w:tr>
      <w:tr>
        <w:trPr>
          <w:trHeight w:val="104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海燕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在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湟中县拦隆口镇巴达学校</w:t>
            </w:r>
          </w:p>
        </w:tc>
      </w:tr>
      <w:tr>
        <w:trPr>
          <w:trHeight w:val="104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新业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畅游农家书屋，品味读书快乐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互助县第二中学</w:t>
            </w:r>
          </w:p>
        </w:tc>
      </w:tr>
      <w:tr>
        <w:trPr>
          <w:trHeight w:val="104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贾  静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伴我成长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互助县第二中学</w:t>
            </w:r>
          </w:p>
        </w:tc>
      </w:tr>
      <w:tr>
        <w:trPr>
          <w:trHeight w:val="104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邓若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为新农村添溢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互助县第二中学</w:t>
            </w:r>
          </w:p>
        </w:tc>
      </w:tr>
      <w:tr>
        <w:trPr>
          <w:trHeight w:val="104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雅婷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身边的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阴寄宿制学校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续珍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东寄宿制学校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唐晓敏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感谢你，农家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东寄宿制学校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何文昕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中国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阴寄宿制学校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杜  昊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载梦的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阴寄宿制学校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童延重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伴我成长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东寄宿制学校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成香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家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东寄宿制学校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利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撒拉族）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家乡的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东寄宿制学校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  婷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农家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东寄宿制学校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小凤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与农家书屋的故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东寄宿制学校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崔海霞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伴我成长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东寄宿制学校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祁海昕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家乡的书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藏族自治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德县河东寄宿制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宁夏回族自治区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95"/>
        <w:gridCol w:w="4755"/>
      </w:tblGrid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中寻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石嘴山市平罗县五中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郭文倩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 我的梦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石嘴山市平罗县黄渠桥九年制学校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佳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，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石嘴山市平罗县七中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晶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书屋，大世界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高闸中心学校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从这里启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高闸中心学校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娟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那天，我与书相逢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高闸中心学校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严文清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，从这里起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高闸中心学校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宵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的种子会开花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利通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郭家桥中心学校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郭家桥中心学校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吴忠市利通区郭家桥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辛龙霞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知识的殿堂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固原市隆德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杜朝霞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一方乐园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固原市隆德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苗苗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起程的地方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固原市隆德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嘉香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阅读之旅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固原市隆德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康娜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固原市隆德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维娟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固原市隆德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慧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溢农院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固原市隆德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薛亚东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心灵的天堂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固原市隆德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妮娜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”始于此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固原市隆德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睿佼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之中读懂爱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固原市隆德县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0"/>
          <w:szCs w:val="44"/>
          <w:lang w:val="en-US" w:eastAsia="zh-CN"/>
        </w:rPr>
        <w:t>新疆维吾尔自治区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0"/>
        <w:gridCol w:w="4755"/>
      </w:tblGrid>
      <w:tr>
        <w:trPr>
          <w:trHeight w:val="34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馨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回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吐鲁番地区托克逊县一中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看见幸福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昌吉学院</w:t>
            </w:r>
          </w:p>
        </w:tc>
      </w:tr>
      <w:tr>
        <w:trPr>
          <w:trHeight w:val="89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从点滴做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实现梦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博尔塔拉蒙古自治州博乐市小营盘中学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慧霞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木槿花香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巴音郭楞蒙古自治州和静县第二中学</w:t>
            </w:r>
          </w:p>
        </w:tc>
      </w:tr>
      <w:tr>
        <w:trPr>
          <w:trHeight w:val="78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艺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阿克苏地区新和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二中学</w:t>
            </w:r>
          </w:p>
        </w:tc>
      </w:tr>
      <w:tr>
        <w:trPr>
          <w:trHeight w:val="129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哈力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力力（维吾尔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阿克苏地区新和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二中学</w:t>
            </w:r>
          </w:p>
        </w:tc>
      </w:tr>
      <w:tr>
        <w:trPr>
          <w:trHeight w:val="41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蕊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农村书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阿克苏地区新和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二中学</w:t>
            </w:r>
          </w:p>
        </w:tc>
      </w:tr>
      <w:tr>
        <w:trPr>
          <w:trHeight w:val="181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萨齐热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塔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维吾尔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小管理员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喀什疏附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三中学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再乃普古丽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阿卜都热合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维吾尔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愉快的暑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喀什地区疏附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三中学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阿依古丽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如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维吾尔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有爱便是春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喀什地区英吉沙县实验中学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曹宇欣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情缘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阿勒泰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三中学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菁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暑假乐园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和田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第五中学</w:t>
            </w:r>
          </w:p>
        </w:tc>
      </w:tr>
      <w:tr>
        <w:trPr>
          <w:trHeight w:val="80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竞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环绕中国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伊犁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奎屯市第二中学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阿合达娜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革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维吾尔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相伴的快乐暑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塔城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塔城市第四中学</w:t>
            </w:r>
          </w:p>
        </w:tc>
      </w:tr>
      <w:tr>
        <w:trPr>
          <w:trHeight w:val="144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（哈萨克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家乡的读书室，我的乐园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阿勒泰福海县西城区寄宿制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-1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-10"/>
          <w:sz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-1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-10"/>
          <w:sz w:val="3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华文中宋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征文序号"/>
    <w:basedOn w:val="Normal"/>
    <w:qFormat/>
    <w:pPr/>
    <w:rPr>
      <w:rFonts w:ascii="Times New Roman" w:hAnsi="Times New Roman" w:eastAsia="黑体" w:cs="Times New Roman"/>
      <w:sz w:val="32"/>
    </w:rPr>
  </w:style>
  <w:style w:type="paragraph" w:styleId="Style15">
    <w:name w:val="征文标题"/>
    <w:basedOn w:val="Normal"/>
    <w:qFormat/>
    <w:pPr>
      <w:jc w:val="center"/>
    </w:pPr>
    <w:rPr>
      <w:rFonts w:ascii="Times New Roman" w:hAnsi="Times New Roman" w:eastAsia="华文中宋" w:cs="Times New Roman"/>
      <w:sz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征文征文"/>
    <w:basedOn w:val="Normal"/>
    <w:qFormat/>
    <w:pPr>
      <w:spacing w:lineRule="exact" w:line="550"/>
      <w:ind w:firstLine="420"/>
    </w:pPr>
    <w:rPr>
      <w:rFonts w:ascii="Times New Roman" w:hAnsi="Times New Roman" w:eastAsia="仿宋_GB2312" w:cs="Times New Roman"/>
      <w:sz w:val="32"/>
    </w:rPr>
  </w:style>
  <w:style w:type="paragraph" w:styleId="1">
    <w:name w:val="样式1"/>
    <w:basedOn w:val="Normal"/>
    <w:qFormat/>
    <w:pPr/>
    <w:rPr>
      <w:rFonts w:ascii="Times New Roman" w:hAnsi="Times New Roman" w:eastAsia="黑体" w:cs="Times New Roman"/>
      <w:sz w:val="32"/>
    </w:rPr>
  </w:style>
  <w:style w:type="paragraph" w:styleId="Char">
    <w:name w:val="Char"/>
    <w:basedOn w:val="Normal"/>
    <w:qFormat/>
    <w:pPr>
      <w:snapToGrid w:val="false"/>
      <w:spacing w:lineRule="exact" w:line="520"/>
      <w:ind w:right="26"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35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