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Courier New"/>
          <w:kern w:val="0"/>
          <w:sz w:val="36"/>
          <w:szCs w:val="21"/>
          <w:lang w:val="en-US" w:eastAsia="zh-CN"/>
        </w:rPr>
      </w:pPr>
      <w:r>
        <w:rPr>
          <w:rFonts w:eastAsia="华文中宋" w:cs="Courier New" w:ascii="华文中宋" w:hAnsi="华文中宋"/>
          <w:kern w:val="0"/>
          <w:sz w:val="36"/>
          <w:szCs w:val="21"/>
          <w:lang w:val="en-US" w:eastAsia="zh-CN"/>
        </w:rPr>
        <w:t>2015</w:t>
      </w:r>
      <w:r>
        <w:rPr>
          <w:rFonts w:ascii="华文中宋" w:hAnsi="华文中宋" w:cs="Courier New" w:eastAsia="华文中宋"/>
          <w:kern w:val="0"/>
          <w:sz w:val="36"/>
          <w:szCs w:val="21"/>
          <w:lang w:val="en-US" w:eastAsia="zh-CN"/>
        </w:rPr>
        <w:t>年暑期“我的书屋，我的梦”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Courier New"/>
          <w:kern w:val="0"/>
          <w:sz w:val="36"/>
          <w:szCs w:val="21"/>
          <w:lang w:val="en-US" w:eastAsia="zh-CN"/>
        </w:rPr>
      </w:pPr>
      <w:r>
        <w:rPr>
          <w:rFonts w:ascii="华文中宋" w:hAnsi="华文中宋" w:cs="Courier New" w:eastAsia="华文中宋"/>
          <w:kern w:val="0"/>
          <w:sz w:val="36"/>
          <w:szCs w:val="21"/>
          <w:lang w:val="en-US" w:eastAsia="zh-CN"/>
        </w:rPr>
        <w:t>少年儿童阅读实践活动优秀征文作者名单（小学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44"/>
          <w:lang w:val="en-US" w:eastAsia="zh-CN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200"/>
        <w:gridCol w:w="4740"/>
      </w:tblGrid>
      <w:tr>
        <w:trPr>
          <w:trHeight w:val="28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天津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读《假如给我三天光明》有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林亚涵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天津市杨柳青第一小学</w:t>
            </w:r>
          </w:p>
        </w:tc>
      </w:tr>
      <w:tr>
        <w:trPr>
          <w:trHeight w:val="54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只有读书才快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王梦萌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天津市和平区岳阳道小学</w:t>
            </w:r>
          </w:p>
        </w:tc>
      </w:tr>
      <w:tr>
        <w:trPr>
          <w:trHeight w:val="54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我的暑期读书生活点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于梓陶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天津市王兰庄中心小学</w:t>
            </w:r>
          </w:p>
        </w:tc>
      </w:tr>
      <w:tr>
        <w:trPr>
          <w:trHeight w:val="54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书香伴我度假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王  琪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天津市大张庄小学</w:t>
            </w:r>
          </w:p>
        </w:tc>
      </w:tr>
      <w:tr>
        <w:trPr>
          <w:trHeight w:val="54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书香伴我度暑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王鑫跃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天津市武清区河北屯镇口哨中心小学</w:t>
            </w:r>
          </w:p>
        </w:tc>
      </w:tr>
      <w:tr>
        <w:trPr>
          <w:trHeight w:val="54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我爱管铺头村农家书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王国财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天津市静海镇四小</w:t>
            </w:r>
          </w:p>
        </w:tc>
      </w:tr>
      <w:tr>
        <w:trPr>
          <w:trHeight w:val="72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我是社区图书护士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刘璐嘉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天津市尤古庄镇中心小学</w:t>
            </w:r>
          </w:p>
        </w:tc>
      </w:tr>
      <w:tr>
        <w:trPr>
          <w:trHeight w:val="28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河北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我当“小小管理员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武思远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河北省石家庄市藁城区兴安小学</w:t>
            </w:r>
          </w:p>
        </w:tc>
      </w:tr>
      <w:tr>
        <w:trPr>
          <w:trHeight w:val="66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农家书屋”促成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王宇鹏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河北省唐山市海港经济开发区王滩镇王滩中心小学</w:t>
            </w:r>
          </w:p>
        </w:tc>
      </w:tr>
      <w:tr>
        <w:trPr>
          <w:trHeight w:val="51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山西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徜徉在书海中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刘亭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山西省阳泉市盂县实验小学</w:t>
            </w:r>
          </w:p>
        </w:tc>
      </w:tr>
      <w:tr>
        <w:trPr>
          <w:trHeight w:val="54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书改变了村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罗宇贤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山西省阳泉市盂县西潘乡李庄小学</w:t>
            </w:r>
          </w:p>
        </w:tc>
      </w:tr>
      <w:tr>
        <w:trPr>
          <w:trHeight w:val="54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辽宁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书，我爱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周嘉怡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辽宁省法库县东湖小学</w:t>
            </w:r>
          </w:p>
        </w:tc>
      </w:tr>
      <w:tr>
        <w:trPr>
          <w:trHeight w:val="51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圆梦书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万梓莘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辽宁省彰武县兴隆山镇九年制学校</w:t>
            </w:r>
          </w:p>
        </w:tc>
      </w:tr>
      <w:tr>
        <w:trPr>
          <w:trHeight w:val="51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吉林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表姐的神秘老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李雨晴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吉林省辽源地区东丰县沙河小学</w:t>
            </w:r>
          </w:p>
        </w:tc>
      </w:tr>
      <w:tr>
        <w:trPr>
          <w:trHeight w:val="28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黑龙江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我与农家书屋结下不解之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孙浩天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黑龙江省黑河市嫩江县长福学校</w:t>
            </w:r>
          </w:p>
        </w:tc>
      </w:tr>
      <w:tr>
        <w:trPr>
          <w:trHeight w:val="54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书屋是一扇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孙  骥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黑龙江省齐齐哈尔滨市泰来县宁姜乡好新中学</w:t>
            </w:r>
          </w:p>
        </w:tc>
      </w:tr>
      <w:tr>
        <w:trPr>
          <w:trHeight w:val="54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上海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心的聆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赵颜希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上海市奉贤区西渡学校</w:t>
            </w:r>
          </w:p>
        </w:tc>
      </w:tr>
      <w:tr>
        <w:trPr>
          <w:trHeight w:val="55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给心灵的种子多一些泥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朱  彬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上海市奉贤区青村小学</w:t>
            </w:r>
          </w:p>
        </w:tc>
      </w:tr>
      <w:tr>
        <w:trPr>
          <w:trHeight w:val="55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亲子“悦”读会上响起热烈掌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陆  茜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上海市浦东新区龚路中心小学</w:t>
            </w:r>
          </w:p>
        </w:tc>
      </w:tr>
      <w:tr>
        <w:trPr>
          <w:trHeight w:val="55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江苏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小小书屋，逐梦翅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梁思雨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江苏省南京市栖霞区长江小学</w:t>
            </w:r>
          </w:p>
        </w:tc>
      </w:tr>
      <w:tr>
        <w:trPr>
          <w:trHeight w:val="55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曾经的小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许  宁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江苏省泰州市特殊教育学校</w:t>
            </w:r>
          </w:p>
        </w:tc>
      </w:tr>
      <w:tr>
        <w:trPr>
          <w:trHeight w:val="55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我心中的家</w:t>
            </w: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农家书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张  璐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江苏省宿迁市宿豫区顺河中心小学</w:t>
            </w:r>
          </w:p>
        </w:tc>
      </w:tr>
      <w:tr>
        <w:trPr>
          <w:trHeight w:val="55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遗梦春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邵亦然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江苏省靖江市滨江学校</w:t>
            </w:r>
          </w:p>
        </w:tc>
      </w:tr>
      <w:tr>
        <w:trPr>
          <w:trHeight w:val="55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啊，我愿变成一只小书虫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付镇楠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江苏省南京市浦口区实验小学</w:t>
            </w:r>
          </w:p>
        </w:tc>
      </w:tr>
      <w:tr>
        <w:trPr>
          <w:trHeight w:val="55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农家书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书香满园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顾钰文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江苏省无锡市锡山区东北塘实验小学</w:t>
            </w:r>
          </w:p>
        </w:tc>
      </w:tr>
      <w:tr>
        <w:trPr>
          <w:trHeight w:val="55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乘着叶片飞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佘  政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江苏省扬州市江都区张纲小学</w:t>
            </w:r>
          </w:p>
        </w:tc>
      </w:tr>
      <w:tr>
        <w:trPr>
          <w:trHeight w:val="55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香甜的水煮花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曹至成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江苏省海门市实验小学</w:t>
            </w:r>
          </w:p>
        </w:tc>
      </w:tr>
      <w:tr>
        <w:trPr>
          <w:trHeight w:val="55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我和农家书屋有个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丁  宇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江苏省扬州市江都区张纲小学</w:t>
            </w:r>
          </w:p>
        </w:tc>
      </w:tr>
      <w:tr>
        <w:trPr>
          <w:trHeight w:val="55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浙江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书香满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莫文卿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浙江省嘉兴市大桥镇中心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我的三本书  我的三个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孙亦帆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浙江省杭州长江实验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书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悦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成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傅  誉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浙江省金华市浦江县浦阳二小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书中访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王云娜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浙江省金华市金东区澧浦镇中心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农家书屋，我的避风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徐一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浙江省松阳县实验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我是书屋值日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张均昊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浙江省金华市浦江县浦阳第二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福建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梦想在书中扬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杨文珍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福建省三明市泰宁县杉城镇中心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我与书的故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魏志凌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福建省三明市三元区第二实验小学  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人生指路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黄圣祈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福建省三明市三元区第二实验小学  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江西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我与农家书屋的故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严  楚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江西省萍乡市莲花县六市中心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农家书屋，我的快乐天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刘  琳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江西省德兴市银城第二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我的阅读生活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张玉城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江西省九江市彭泽县城关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书香沉醉乡下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吴  悦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江西省九江市武宁县清江学校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书中的小精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陈晓语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江西省赣州市兴国县鼎龙中心小学</w:t>
            </w:r>
          </w:p>
        </w:tc>
      </w:tr>
      <w:tr>
        <w:trPr>
          <w:trHeight w:val="51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山东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我与经典同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许傲然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山东省潍坊市诸城市文化路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做一株盛开的普雅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祁林艳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山东省烟台市海阳市二十里店镇中心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翰墨书香入梦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石  金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山东省聊城市临清市金郝庄镇中心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茁壮在农家书屋里的希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贺小桐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山东省青岛市平度市大泽山镇大泽山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河南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爸爸不爱打牌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王琬茹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河南省焦作市温县祥云镇村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幸福书屋里的“幸福”母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彭伐菲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河南省信阳市息县第十一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湖北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寻找“定海神针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蔡鉴轮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湖北省监利县福田寺镇中心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童之趣，乐于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刘子青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湖北省襄阳市前进路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书屋圆我读书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熊邵婧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湖北省沙洋县沈集镇中心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我的“农家书屋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吴莹莹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湖北省公安县孟家溪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湖南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我的书屋活动记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陈  垚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湖南省湘西州凤凰县箭道坪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广东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农家书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我的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何彩莹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广东省茂名市高新区七迳镇中心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《父爱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杨宇健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广东省湛江市吴川覃巴镇容盛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广西壮族自治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书屋陪伴我成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李思璐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广西南宁市宾阳县黎塘镇第二完全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书香与暑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汪千悦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广西柳州市白露中心校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心灵净土  农家书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彭铠沅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广西钦州市浦北县官垌镇文明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海南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老家的“绿洲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邢益栋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海南省文昌市第三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温馨的农家书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陆  伶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海南省文昌市第三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暑假，我读懂了保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王子政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海南省保亭县思源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重庆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亲 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刘冉艺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重庆市万盛经开区南桐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幻见蝶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王雨晨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重庆市忠县拔山镇中心小学校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身在书屋  梦在彼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袁知湫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重庆市大足区实验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请为我骄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唐冬梅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重庆市合川区三汇镇响水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吴语函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重庆市垫江县澄溪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善读真可以医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王菡研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重庆市綦江区第一实验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走进农家书屋 学科学领悟做人哲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赵孝笑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重庆市开县三汇口乡分水村悟宿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四川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有了书屋  我不再孤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罗智杨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四川省绵阳市游仙区梓棉乡五粮春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书屋让我坚强感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张美琪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四川省绵阳市盐亭县八角会真小学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书屋改变了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郑龙位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四川省甘孜州石渠县城小学</w:t>
            </w:r>
          </w:p>
        </w:tc>
      </w:tr>
      <w:tr>
        <w:trPr>
          <w:trHeight w:val="51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贵州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走进农家书屋，体味阅读的美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夏梦嫄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贵州省安顺市普定县白岩镇中心学校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光阴易逝，岂容我待 </w:t>
            </w: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读《匆匆》有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莫佳佳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贵州省黔南州独山县二小</w:t>
            </w:r>
          </w:p>
        </w:tc>
      </w:tr>
      <w:tr>
        <w:trPr>
          <w:trHeight w:val="61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陕西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精神食粮  农家书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张新阳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陕西省汉中市汉台区老君镇金寨小学</w:t>
            </w:r>
          </w:p>
        </w:tc>
      </w:tr>
      <w:tr>
        <w:trPr>
          <w:trHeight w:val="72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小小书屋  承载梦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吉成锦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陕西省安康市旬阳县棕溪镇中心学校</w:t>
            </w:r>
          </w:p>
        </w:tc>
      </w:tr>
      <w:tr>
        <w:trPr>
          <w:trHeight w:val="72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书屋里的梦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刘景怡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陕西省西安市雁塔区科创路小学</w:t>
            </w:r>
          </w:p>
        </w:tc>
      </w:tr>
      <w:tr>
        <w:trPr>
          <w:trHeight w:val="72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我与农家书屋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翟晗睿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陕西省宝鸡市岐山县杏园小学</w:t>
            </w:r>
          </w:p>
        </w:tc>
      </w:tr>
      <w:tr>
        <w:trPr>
          <w:trHeight w:val="72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书中自有“煮蛋计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成  凯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陕西省汉中市宁强县阳平关镇大水寺小学</w:t>
            </w:r>
          </w:p>
        </w:tc>
      </w:tr>
      <w:tr>
        <w:trPr>
          <w:trHeight w:val="72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甘肃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淡淡书香意味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孙  哲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甘肃省渭源县清源二小</w:t>
            </w:r>
          </w:p>
        </w:tc>
      </w:tr>
      <w:tr>
        <w:trPr>
          <w:trHeight w:val="72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宁夏回族自治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给我带来无限快乐的农家书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李  敏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宁夏银川市金凤区良田镇曼新回民小学</w:t>
            </w:r>
          </w:p>
        </w:tc>
      </w:tr>
      <w:tr>
        <w:trPr>
          <w:trHeight w:val="66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农家书屋  移民孩子的圆梦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田梦婷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宁夏石嘴山市平罗县通伏小学</w:t>
            </w:r>
          </w:p>
        </w:tc>
      </w:tr>
      <w:tr>
        <w:trPr>
          <w:trHeight w:val="66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农家书屋——我的第二个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马丽亚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宁夏石嘴山市平罗县通伏小学</w:t>
            </w:r>
          </w:p>
        </w:tc>
      </w:tr>
      <w:tr>
        <w:trPr>
          <w:trHeight w:val="66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我是小小管理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王  茹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宁夏石嘴山市平罗县通伏小学</w:t>
            </w:r>
          </w:p>
        </w:tc>
      </w:tr>
      <w:tr>
        <w:trPr>
          <w:trHeight w:val="66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新疆维吾尔自治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趣味书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刘晓婷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>新疆阿勒泰地区布尔津县阔斯特克乡寄宿制中心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Courier New"/>
          <w:kern w:val="0"/>
          <w:sz w:val="36"/>
          <w:szCs w:val="21"/>
          <w:lang w:val="en-US" w:eastAsia="zh-CN"/>
        </w:rPr>
      </w:pPr>
      <w:r>
        <w:rPr>
          <w:rFonts w:eastAsia="华文中宋" w:cs="Courier New" w:ascii="华文中宋" w:hAnsi="华文中宋"/>
          <w:kern w:val="0"/>
          <w:sz w:val="36"/>
          <w:szCs w:val="21"/>
          <w:lang w:val="en-US" w:eastAsia="zh-CN"/>
        </w:rPr>
        <w:t>2015</w:t>
      </w:r>
      <w:r>
        <w:rPr>
          <w:rFonts w:ascii="华文中宋" w:hAnsi="华文中宋" w:cs="Courier New" w:eastAsia="华文中宋"/>
          <w:kern w:val="0"/>
          <w:sz w:val="36"/>
          <w:szCs w:val="21"/>
          <w:lang w:val="en-US" w:eastAsia="zh-CN"/>
        </w:rPr>
        <w:t>年暑期“我的书屋，我的梦”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Courier New"/>
          <w:kern w:val="0"/>
          <w:sz w:val="36"/>
          <w:szCs w:val="21"/>
          <w:lang w:val="en-US" w:eastAsia="zh-CN"/>
        </w:rPr>
      </w:pPr>
      <w:r>
        <w:rPr>
          <w:rFonts w:ascii="华文中宋" w:hAnsi="华文中宋" w:cs="Courier New" w:eastAsia="华文中宋"/>
          <w:kern w:val="0"/>
          <w:sz w:val="36"/>
          <w:szCs w:val="21"/>
          <w:lang w:val="en-US" w:eastAsia="zh-CN"/>
        </w:rPr>
        <w:t>少年儿童阅读实践活动优秀征文作者名单（中学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-6"/>
          <w:kern w:val="0"/>
          <w:sz w:val="30"/>
          <w:szCs w:val="21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-6"/>
          <w:kern w:val="0"/>
          <w:sz w:val="30"/>
          <w:szCs w:val="21"/>
          <w:u w:val="none"/>
          <w:lang w:val="en-US" w:eastAsia="zh-CN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200"/>
        <w:gridCol w:w="4740"/>
      </w:tblGrid>
      <w:tr>
        <w:trPr>
          <w:trHeight w:val="49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散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孙艺彤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天津市杨柳青三中</w:t>
            </w:r>
          </w:p>
        </w:tc>
      </w:tr>
      <w:tr>
        <w:trPr>
          <w:trHeight w:val="48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一书足以净我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于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越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芦台经济技术开发区中学</w:t>
            </w:r>
          </w:p>
        </w:tc>
      </w:tr>
      <w:tr>
        <w:trPr>
          <w:trHeight w:val="48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灵魂的家园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徐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丹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北省廊坊市香河县第十一中学</w:t>
            </w:r>
          </w:p>
        </w:tc>
      </w:tr>
      <w:tr>
        <w:trPr>
          <w:trHeight w:val="48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人生从这里起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宋晓青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太原市古交一中</w:t>
            </w:r>
          </w:p>
        </w:tc>
      </w:tr>
      <w:tr>
        <w:trPr>
          <w:trHeight w:val="45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中华书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赵紫云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西省阳泉市盂县第二中学</w:t>
            </w:r>
          </w:p>
        </w:tc>
      </w:tr>
      <w:tr>
        <w:trPr>
          <w:trHeight w:val="49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自治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乐，人生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小玲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锡林郭勒盟苏尼特左旗第二中学</w:t>
            </w:r>
          </w:p>
        </w:tc>
      </w:tr>
      <w:tr>
        <w:trPr>
          <w:trHeight w:val="57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图书馆伴我成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薛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岩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锡林郭勒盟太仆寺旗宝昌二中</w:t>
            </w:r>
          </w:p>
        </w:tc>
      </w:tr>
      <w:tr>
        <w:trPr>
          <w:trHeight w:val="42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腹有诗书气自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薛雯文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鄂尔多斯市东胜区第一中学</w:t>
            </w:r>
          </w:p>
        </w:tc>
      </w:tr>
      <w:tr>
        <w:trPr>
          <w:trHeight w:val="44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读书，我快乐，我成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文青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锡盟镶黄旗第一中学</w:t>
            </w:r>
          </w:p>
        </w:tc>
      </w:tr>
      <w:tr>
        <w:trPr>
          <w:trHeight w:val="45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，让我放飞梦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杭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芮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内蒙古锡盟太仆寺旗宝昌二中</w:t>
            </w:r>
          </w:p>
        </w:tc>
      </w:tr>
      <w:tr>
        <w:trPr>
          <w:trHeight w:val="48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辽宁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们爱农家书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嘉欣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辽宁省绥中县塔山镇初级中学</w:t>
            </w:r>
          </w:p>
        </w:tc>
      </w:tr>
      <w:tr>
        <w:trPr>
          <w:trHeight w:val="48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享受读书的乐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都鸿洋    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辽宁省调兵山市第七中学</w:t>
            </w:r>
          </w:p>
        </w:tc>
      </w:tr>
      <w:tr>
        <w:trPr>
          <w:trHeight w:val="38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畅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闫美彤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辽宁省黑山县新立屯镇初级中学</w:t>
            </w:r>
          </w:p>
        </w:tc>
      </w:tr>
      <w:tr>
        <w:trPr>
          <w:trHeight w:val="465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朋友帮我写作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君聿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德惠市第十五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伴我成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承泽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四平市铁东区第六中学校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以书为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以书相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郎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朔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珲春市板石镇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飘满小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欣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林省珲春市哈达门乡马滴达学校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庭院飘出欢笑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嘉睿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齐齐哈尔市泰来县好新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，我的梦，我的梦想在起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谭斯元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佳木斯市同江市乐业中心校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存在的真实意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嘉旭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哈尔滨市依兰县演武基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加油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颜宇欣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黑龙江省哈尔滨市依兰县演武基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雕刻生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陆顺煜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崇明县裕安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和“茶迷”大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沈  敏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商业学校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萦绕着成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可心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嘉定区怀少学校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从“农家书屋”走上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许  愿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金山区枫泾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农家书屋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熏点人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蓓蕾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浦东新区澧溪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那个未来的女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星怡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市青浦区华新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结缘从愉快的一天开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昕怡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上海外国语大学松江外国语学校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常在，梦想永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夏文吉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宿迁市泗洪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静读小苑让小候鸟的梦不再遥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嘉禾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南京市浦口外国语学校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浓浓伴吾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田朝旭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海安县南莫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执着在农家书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秦嘉远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苏省海门市东洲国际学校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这个夏天，有书有你有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陈梦婷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嘉兴市第五高级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边雪慧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嘉兴市新塍镇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有些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只能自己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高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瑶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湖州市环渚学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8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班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，最普通的美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丽娇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宁波市白峰中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年级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陪伴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何祉其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浙江省稠州中学教育集团城南校区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徽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金色阳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帆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徽省寿县枸杞初级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中自有我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俊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徽省黄山市歙县中心学校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马云婷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徽省蕲县初级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话说咱村的农家书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方星怡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安徽省黄山市黄山区焦村中心学校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爱“农家小屋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林淑琴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福建省三明市泰宁县第二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，梦起飞的地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邓心悦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宜春市铜鼓县棋坪镇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，圆我书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金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鑫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上饶市婺源县珍珠山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农家书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昕灏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江西省德兴市铜矿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村书屋静生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卓尔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济南外国语学校高中部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青春我的志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魏子程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日照第一高级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因为拥有，所以珍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甜妹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淄博市沂源县中庄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</w:t>
            </w: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点亮梦的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齐英豪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山东省临沂市沂水县黄山初级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理想的摇篮，梦升起的地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顾雁鑫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商丘市第一高级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寻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许钰楣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洛阳市偃师市山化五中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生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郭懿靓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河南省郑州市新郑市实验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这个夏天醉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陈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吉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天门市石河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当书屋志愿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朱晰翌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荆门市东宝区仙居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：我的梦起飞在你的怀中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李逸伟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湖北省黄冈市罗田县一中 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匀芸书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媛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北省恩施州咸丰县民族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飞吧，我的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程杭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长沙市长沙县北山镇新中村石常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最是书香能致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曾思思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湖南省娄底市双峰县青树坪镇大坪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与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蓝吴仪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潮州市枫溪区枫溪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百味”书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李璐欢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东莞市大岭山镇新风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伴梦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思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佛山市第四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筑梦书屋历险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梁诺怡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东省肇庆市怀集县怀城镇城南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壮族自治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外公的书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陶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蓉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百色市西林民族高中</w:t>
            </w:r>
          </w:p>
        </w:tc>
      </w:tr>
      <w:tr>
        <w:trPr>
          <w:trHeight w:val="556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我的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冰雨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贵港市港北区第四初级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村里的书屋  我追梦的地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温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洁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南宁市横县南乡镇第三初级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走进书屋，让梦启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黄嘉怡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梧州市岑溪市梨木镇梨木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，我的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黄秋萍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广西钦州市浦北县浦北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的小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何莎莎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陵水县民族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给你的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姿懿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海南省琼海市嘉积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行走的夏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小倩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荣昌区盘龙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农家书屋管理员李大爷的“中国梦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秦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娟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潼南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一个心驰神往的地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朱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韵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开县郭家镇初级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香伴我常回家看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梅清华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重庆市大江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漫读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孙美玲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四川省成都市金堂县转龙镇初级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想的起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姜寒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黔东南州剑河县革东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书是一种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杨定邦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安顺市紫云自治县第二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幸福快乐的小书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 xml:space="preserve">彭华飞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贵州省六盘水市六枝特区堕却乡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遨游书海，扬帆远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赵玉倩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临沧市耿马县大兴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犹见惊鸿照影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王奕贤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红河州弥勒市竹园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执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陶华琴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云南省昭通市盐津县兴隆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西藏自治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，我的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7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7"/>
                <w:sz w:val="30"/>
                <w:u w:val="none"/>
                <w:lang w:eastAsia="zh-CN"/>
              </w:rPr>
              <w:t>伦珠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7"/>
                <w:sz w:val="30"/>
                <w:u w:val="none"/>
                <w:lang w:eastAsia="zh-CN"/>
              </w:rPr>
              <w:t>层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西藏那曲申扎县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当书屋管理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嘉稳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咸阳市乾县宏学门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读书，我感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郭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甜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陕西省西安市长安区鸣犊街道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飞翔的蒲公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张昕妍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白银市平川区魏家地学校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蛹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罗方轶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甘肃省渭源县龙亭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百味书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汪子福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湟中一中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与书俱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思涵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青海省西宁九中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回族自治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村的书屋，我梦想起飞的地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马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颖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吴忠市利通区郭家桥中心学校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成长路上书香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咸存莲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宁夏固原市隆德县二中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维吾尔自治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解忧便利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鲁西西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博尔塔拉蒙古自治州博乐市小营盘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之海 梦之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吴宝锐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巴音郭楞蒙古自治州尉犁县第一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谁说梦是幻想</w:t>
            </w: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读《牧羊少年奇幻之旅》有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米日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古•玉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因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喀什地区麦盖提县巴扎吉米乡刀郎双语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图书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阿依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娜•阿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哈尔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塔城地区托里县第二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生产建设兵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0"/>
                <w:sz w:val="3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我的书屋情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蒋昊颖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生产建设兵团第九师小白杨中学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书屋，我畅游的乐园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刘悠然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生产建设兵团第十二师二二二团学校</w:t>
            </w:r>
          </w:p>
        </w:tc>
      </w:tr>
      <w:tr>
        <w:trPr>
          <w:trHeight w:val="448" w:hRule="atLeast"/>
        </w:trPr>
        <w:tc>
          <w:tcPr>
            <w:tcW w:w="28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梦游书屋寻孔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古丽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客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30"/>
                <w:u w:val="none"/>
                <w:lang w:eastAsia="zh-CN"/>
              </w:rPr>
              <w:t>新疆生产建设兵团第十三师红星一牧场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-10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-10"/>
          <w:sz w:val="30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Style16">
    <w:name w:val="_Style 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480"/>
    </w:pPr>
    <w:rPr>
      <w:rFonts w:ascii="Calibri;宋体" w:hAnsi="Calibri;宋体" w:cs="宋体"/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exact" w:line="520"/>
      <w:ind w:right="26" w:firstLine="6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2:08Z</dcterms:created>
  <dc:creator>user</dc:creator>
  <dc:description/>
  <dc:language>en-US</dc:language>
  <cp:lastModifiedBy/>
  <dcterms:modified xsi:type="dcterms:W3CDTF">1899-12-30T00:00:00Z</dcterms:modified>
  <cp:revision>0</cp:revision>
  <dc:subject/>
  <dc:title>关于对2014年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