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eastAsia="华文中宋" w:cs="Courier New" w:ascii="华文中宋" w:hAnsi="华文中宋"/>
          <w:kern w:val="0"/>
          <w:sz w:val="36"/>
          <w:szCs w:val="21"/>
          <w:lang w:val="en-US" w:eastAsia="zh-CN"/>
        </w:rPr>
        <w:t>2016</w:t>
      </w: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年“我的书屋</w:t>
      </w:r>
      <w:r>
        <w:rPr>
          <w:rFonts w:eastAsia="华文中宋" w:cs="Courier New" w:ascii="华文中宋" w:hAnsi="华文中宋"/>
          <w:kern w:val="0"/>
          <w:sz w:val="36"/>
          <w:szCs w:val="21"/>
          <w:lang w:val="en-US" w:eastAsia="zh-CN"/>
        </w:rPr>
        <w:t>·</w:t>
      </w: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我的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农村少年儿童阅读实践活动优秀征文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小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474"/>
        <w:gridCol w:w="4592"/>
      </w:tblGrid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弘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7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光明小学怀柔分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迪智慧润泽生命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晨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杨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宇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杨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村庄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家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第一中心小学北顿垡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中的故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赢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珠江道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“干家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研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天津师范大学第三附属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农家书屋照亮我的读书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心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苍园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情迷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姣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安国市明官店学区焦庄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霖林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涞水县涞水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我的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思淼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石家庄市南营镇宜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书官，大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金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辛集市田庄学区木邱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个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阳泉市高垴庄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写给农家书屋的一封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嘉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平陆县西侯中心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因为您，我喜欢上阅读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兰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运城市垣曲县新建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那一刻，我好开心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梦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永济市城西街道庄子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伊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牙克石市塔尔气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爱萤火虫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若铮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宁城县天义第三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阜新蒙古族自治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泡子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泥土芳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抚顺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杂木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梦想的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文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喀左县第五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和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子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庄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堆子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人与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文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吉林省农安县农安镇第二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们村的“老师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磐石市富太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睡前一小时受益一辈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雨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辽县安恕一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《不让别人偷走你的梦想》有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雨欣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延吉市依兰镇锦城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”传递正能量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美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西县北安中学小学部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里的忘年交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  淼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西县平山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爱的教育》读后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寅啸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嘉定工业区娄塘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与诚实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  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嘉定区民办娄塘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我的乐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辰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崇明县堡镇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《那些回不去的年少时光》有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天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宝山区杨泰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在农家书屋当志愿者的乐趣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钧乐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浦东新区园西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一样的暑假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宗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南京市浦口区泰山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藤架下的爱心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  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熟市梅李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的自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明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扬州市江都区张纲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爸爸去哪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千诺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扬州市江都区张纲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念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伊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桐庐县学府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是护书小卫士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子扬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永嘉县桥下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“偶遇”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思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湖州市杭垓小学教育集团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亲爱的外婆哟，可爱的小屋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若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嘉兴实验小学东校区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孙俩的读书故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柯含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佛堂镇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多味”书屋，我特别的老师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恒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青田县船寮镇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伴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贝贝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合肥市肥西县民生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小书香浓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羽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黄山市黄山区耿城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洁如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安庆市老峰镇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书”小队在行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晟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莆田市仙游县城西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访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  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泰宁县第二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想启航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宇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三明市大田县城关第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小小的书屋，大大的力量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越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安远县欣山镇九龙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牧童的春天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分宜县大岗山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我是农家书屋小小“助理员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鸿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明德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家也有“图书馆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以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济宁市兖州区文化路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丛彤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威海经济开发区桥头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想从这里启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卉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邹平县韩店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宅哥”的蜕变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素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巩义市水地河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阅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春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丹妮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信阳市新县光彩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妈妈伴我齐读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思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枝江市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晚到书屋的女孩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奕帆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昌市长阳县资丘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谢你，我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陈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襄阳东津新区第一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为我家“添花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俊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襄樊市东津镇王河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书屋，改变了村里人的习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谷城县盛康镇甘坪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我是一条幸福的“书虫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梦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北塔区新滩协鑫阳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忘不了的《小王子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斯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洞口县毓兰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与“画文殿”同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广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洞口县大屋瑶族乡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姐姐教我学古诗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则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汨罗市范家园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阅读，我生命中的一部分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点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射埠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悠悠书香润农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  馨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永州市宁远县官桥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故事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日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廉江市第八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起走过的日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婧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佛山市龙江城区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日里的书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晴晴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佛山市顺德区叶霖佳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是小小图书管理员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居旺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柳州市柳南区南环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——点燃农村孩子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  晴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灵山县文利镇寄宿制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石山的发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祖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钦州市灵山县龙武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农家书屋，救了我家的一塘鱼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庆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钦州市灵山县龙武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爸爸与农家书屋的故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栖萌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都安自治县安阳镇第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，我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雪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白沙县牙叉镇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菲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定安县第一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吉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三亚市盖州区拱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氤氲着我的童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丰都县虎威中心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阅读打开成长之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秋雨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垫江县澄溪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是快乐小博士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芳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丰都县虎威中心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秘密据点”，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韵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酉阳县桃花源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暑期乐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江津区西城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力维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成都市金堂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  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纳溪区渠坝镇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芍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岳翔邵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南江县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，在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风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关岭自治县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湘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猪场坪乡田湾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让我的暑假更有意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思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盘县第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假期的收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继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腾冲县腾越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书屋，为我的梦想插上翅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秋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弥勒市五山乡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对“她”的感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天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麻栗坡县董干镇马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最想去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明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普洱市德安乡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书香袅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鑫荣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佛坪县袁家庄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爱的教育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祺淼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户县东关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农家书屋，梦想荡漾的起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牟喜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兰州市西固区梁家湾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宏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敦煌市七里镇南台堡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冠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会宁县如东友好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“假日”游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贤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门源县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书屋大世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博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平罗县通伏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我的圆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明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平罗县通伏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凯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平罗县陶乐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平罗县渠口九年制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文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青铜峡市中滩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维吾尔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趣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晓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阿勒泰地区阔斯特克乡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魅力无穷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子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喀什市第十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额敏县郊区乡寄宿制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里的那些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娅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也尔肯江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额敏县郊区乡寄宿制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幸福书屋”让我着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花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第七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团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里行间觅家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泰来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第十师一八七团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中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474"/>
        <w:gridCol w:w="4592"/>
      </w:tblGrid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益民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丹旖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一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书屋，我放飞梦想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凯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四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换“味道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子滔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五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韩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陪我走过童年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  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县永宁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雨中书屋钢铁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雅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三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，点亮心灵的一角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  帆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五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闲暇时间的知识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一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河东区第一○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人所向——慧书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  萍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北辰区天津市东堤头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艺林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宝坻区周良街道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乡村少年梦想农家书屋启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  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宁河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我的书屋，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下仓镇蒙酄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莹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任丘市北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书屋之于我犹如水之于鱼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健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三河市燕郊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快乐书屋，快乐飞翔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欣颖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唐山市毛庄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走进家乡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辛集市田家庄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从网游世界到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子昂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辛集市田家庄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三味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汤佳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运城市康杰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筑梦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晓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运城市北午芹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村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佘艺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内蒙锡林郭勒盟苏尼特右旗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一方书屋一片天空一个世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欣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呼伦贝尔市尼尔基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飘进我的村庄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  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乌兰浩特市呼和马场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为梦插上飞翔的翅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葫芦岛市汤神庙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——载梦之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佳凝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东港市长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想书屋，我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庆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营口市南楼经济开发区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在书屋里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博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蛟河市九年制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伴我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怀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依兰县愚公乡第一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飘万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如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绥化市克音河乡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转角，农家书屋里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丹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绥化市克音河乡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易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佳木斯市振兴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阅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伟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金山区亭新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秘密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奉贤区光明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小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  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青浦区高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们的魔法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思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崇明区裕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那里，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楠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海门市麒麟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翅膀的美梦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  画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南京市浦口区三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师益友话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飞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州市别桥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诗书当窗闲自赏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雪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张家港市第八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这山这水这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倍如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温州市南浦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灵魂的滋养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慧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金华浦江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年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心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义乌市大陈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首难忘的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义乌市大陈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书如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沁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温岭市新河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收获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燕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滁州市大柳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播下种子的“土壤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馨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宣城市宁国市胡乐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香点亮心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东桥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合肥市第十九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一次去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  妮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宿州市栏杆镇小集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  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安庆市老峰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到我村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婉如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亳州市胡集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想展翅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素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莆田第二十五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那一股味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永萍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三明市泰宁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与农家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鑫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三明市清流县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致我的“书屋”先生的一封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琼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赣州市池江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之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绍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南昌市第一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佳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抚州市南丰二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院纸墨缘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  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烟台市长岛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  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诸城市箭口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沉淀的墨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惠珍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泰安市宁阳第二十四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书屋大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秋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德州市大张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我爱这书香萦动的村庄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南阳市石桥镇二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让我梦想启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燕宾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邓州市腰店镇一初中</w:t>
            </w:r>
          </w:p>
        </w:tc>
      </w:tr>
      <w:tr>
        <w:trPr>
          <w:trHeight w:val="63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农家书屋——我家的福惠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春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济源市大峪镇第二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里的追梦女孩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鑫云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信阳市新县光彩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有一个地方只有我们“知道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梦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长阳县龙舟坪镇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乡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傲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昌市枝江市七星台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鑫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秭归县沙镇溪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春有梦书屋为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玥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汉川市华严农场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爷爷的小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怀化市沅陵县第一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魔法书屋，与我同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雨妍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益阳市桃花江镇二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道农家书亦香——农家书屋读书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倩如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祁阳县潘市镇第一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守望花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文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永州市江永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满梦想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振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永州市宁远八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给予我知识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宏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东莞市黄江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当农家书屋管理员有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远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茂名市高州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图书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馆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  珮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佛山市陈村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母亲的笑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诗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南宁市百龙滩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全村人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坤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钦州市外国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趣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洁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钦州市陆屋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书为邻，我心沉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诗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钦州市浦北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书屋稻花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百色市隆林民族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振欣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崇左市大新县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心不改，墨香依旧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万宁市后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书屋相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彩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屯昌县思源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与恨”的交织——致书屋的别样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绵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定安县城南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独家记忆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锋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丰都县仁沙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你是那人间的四月天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梦童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北碚区北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故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开州区赵家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同的书屋，不同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婷雨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铜梁区铜梁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真善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栋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广安市悦来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中的味道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  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内江市第十一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像太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威宁县中水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农村书屋——梦的加速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  伟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闵孝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为梦想插上飞翔的翅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正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北师大镇宁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蕴少年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张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保山市隆阳区一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满村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金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思茅市德安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《城南旧事》有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吉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自治区丁青县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路漫漫，唯书相伴——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  真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延安市洛川县凤栖中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474"/>
        <w:gridCol w:w="4592"/>
      </w:tblGrid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博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洛川县凤栖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氤氲暖我心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怡欣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延安市洛川县凤栖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村子里的一盏明灯——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淑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秦安县三中</w:t>
            </w:r>
          </w:p>
        </w:tc>
      </w:tr>
      <w:tr>
        <w:trPr>
          <w:trHeight w:val="50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新龙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渭源县龙亭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精神的百花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晓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门源县第三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个小小的约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翔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平罗县回民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如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中卫市康乐燕宝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自维吾尔族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，梦起航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莎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阿克苏地区沙雅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孜白达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博乐市八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读书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多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哈密市二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徜徉在书的海洋如沐春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逸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兵团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书香，促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  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第五师八十八团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杨之地，琅嬛之境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佳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第七师高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缘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露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火箭农场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1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-10"/>
          <w:sz w:val="30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FF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9579A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9579A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/>
  </w:style>
  <w:style w:type="paragraph" w:styleId="P0">
    <w:name w:val="p0"/>
    <w:basedOn w:val="Normal"/>
    <w:qFormat/>
    <w:pPr>
      <w:widowControl/>
      <w:spacing w:lineRule="auto" w:line="480"/>
    </w:pPr>
    <w:rPr>
      <w:rFonts w:ascii="Calibri" w:hAnsi="Calibri" w:cs="宋体"/>
      <w:kern w:val="0"/>
      <w:szCs w:val="21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8Z</dcterms:created>
  <dc:creator>user</dc:creator>
  <dc:description/>
  <dc:language>en-US</dc:language>
  <cp:lastModifiedBy>LX</cp:lastModifiedBy>
  <cp:lastPrinted>2018-01-08T15:16:00Z</cp:lastPrinted>
  <dcterms:modified xsi:type="dcterms:W3CDTF">2018-01-15T07:26:45Z</dcterms:modified>
  <cp:revision>1</cp:revision>
  <dc:subject/>
  <dc:title>关于对2014年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