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Courier New"/>
          <w:kern w:val="0"/>
          <w:sz w:val="36"/>
          <w:szCs w:val="21"/>
          <w:lang w:val="en-US" w:eastAsia="zh-CN"/>
        </w:rPr>
      </w:pPr>
      <w:r>
        <w:rPr>
          <w:rFonts w:eastAsia="华文中宋" w:cs="Courier New" w:ascii="华文中宋" w:hAnsi="华文中宋"/>
          <w:kern w:val="0"/>
          <w:sz w:val="36"/>
          <w:szCs w:val="21"/>
          <w:lang w:val="en-US" w:eastAsia="zh-CN"/>
        </w:rPr>
        <w:t>2017</w:t>
      </w:r>
      <w:r>
        <w:rPr>
          <w:rFonts w:ascii="华文中宋" w:hAnsi="华文中宋" w:cs="Courier New" w:eastAsia="华文中宋"/>
          <w:kern w:val="0"/>
          <w:sz w:val="36"/>
          <w:szCs w:val="21"/>
          <w:lang w:val="en-US" w:eastAsia="zh-CN"/>
        </w:rPr>
        <w:t>年“我的书屋</w:t>
      </w:r>
      <w:r>
        <w:rPr>
          <w:rFonts w:eastAsia="华文中宋" w:cs="Courier New" w:ascii="华文中宋" w:hAnsi="华文中宋"/>
          <w:kern w:val="0"/>
          <w:sz w:val="36"/>
          <w:szCs w:val="21"/>
          <w:lang w:val="en-US" w:eastAsia="zh-CN"/>
        </w:rPr>
        <w:t>·</w:t>
      </w:r>
      <w:r>
        <w:rPr>
          <w:rFonts w:ascii="华文中宋" w:hAnsi="华文中宋" w:cs="Courier New" w:eastAsia="华文中宋"/>
          <w:kern w:val="0"/>
          <w:sz w:val="36"/>
          <w:szCs w:val="21"/>
          <w:lang w:val="en-US" w:eastAsia="zh-CN"/>
        </w:rPr>
        <w:t>我的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Courier New"/>
          <w:kern w:val="0"/>
          <w:sz w:val="36"/>
          <w:szCs w:val="21"/>
          <w:lang w:val="en-US" w:eastAsia="zh-CN"/>
        </w:rPr>
      </w:pPr>
      <w:r>
        <w:rPr>
          <w:rFonts w:ascii="华文中宋" w:hAnsi="华文中宋" w:cs="Courier New" w:eastAsia="华文中宋"/>
          <w:kern w:val="0"/>
          <w:sz w:val="36"/>
          <w:szCs w:val="21"/>
          <w:lang w:val="en-US" w:eastAsia="zh-CN"/>
        </w:rPr>
        <w:t>农村少年儿童阅读实践活动优秀征文作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Courier New"/>
          <w:kern w:val="0"/>
          <w:sz w:val="36"/>
          <w:szCs w:val="21"/>
          <w:lang w:val="en-US" w:eastAsia="zh-CN"/>
        </w:rPr>
      </w:pPr>
      <w:r>
        <w:rPr>
          <w:rFonts w:ascii="华文中宋" w:hAnsi="华文中宋" w:cs="Courier New" w:eastAsia="华文中宋"/>
          <w:kern w:val="0"/>
          <w:sz w:val="36"/>
          <w:szCs w:val="21"/>
          <w:lang w:val="en-US" w:eastAsia="zh-CN"/>
        </w:rPr>
        <w:t>小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1474"/>
        <w:gridCol w:w="4592"/>
      </w:tblGrid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婷婷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第二实验小学平谷分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书虫与成语故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奕宸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通州区台湖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“私人”图书馆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靓姿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平谷区靠山集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我读书 我快乐 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楚轩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30"/>
                <w:szCs w:val="30"/>
                <w:u w:val="none"/>
                <w:lang w:val="en-US" w:eastAsia="zh-CN" w:bidi="ar"/>
              </w:rPr>
              <w:t>北京市清华大学附属中学永丰学校小学部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墨香溢满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缤幻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静海区静海镇第四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做图书小管家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赛男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北辰区宜兴埠第一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“小小图书馆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邢馨予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西青区王兰庄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与书结缘 梦在远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绍赫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西青区杨柳青第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魔力的小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  奕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30"/>
                <w:szCs w:val="30"/>
                <w:u w:val="none"/>
                <w:lang w:val="en-US" w:eastAsia="zh-CN" w:bidi="ar"/>
              </w:rPr>
              <w:t>河北省保定市徐水区大王店镇大王店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感谢你，我的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蕙诒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河北省廊坊经济技术开发区第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梦永不休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凌寒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河北省石家庄市寺家庄镇寺家庄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寒月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石家庄市深泽县南赵八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与书屋结缘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奥轩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省临汾市古县城北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灵感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佳敏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省太原市迎泽区松庄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那金贵的农村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永贺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宁城县第一实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书屋大文化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思羽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辽宁省丹东边境经济合作区忠杰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学会了节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昊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东港市大东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  <w:t>农家书屋伴我成长——读《鲁滨孙漂流记》有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金业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法库县卧牛石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书屋，筑梦路上的启明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俊贤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省前郭尔罗斯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表姐的神秘老师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雨晴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省东丰县二龙山乡沙河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30"/>
                <w:szCs w:val="30"/>
                <w:u w:val="none"/>
                <w:lang w:val="en-US" w:eastAsia="zh-CN" w:bidi="ar"/>
              </w:rPr>
              <w:t>农家书屋，我梦开始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文翾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吉林省白山市浑江区六道江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天一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30"/>
                <w:szCs w:val="30"/>
                <w:u w:val="none"/>
                <w:lang w:val="en-US" w:eastAsia="zh-CN" w:bidi="ar"/>
              </w:rPr>
              <w:t>黑龙江省大庆市肇源县民意乡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浩然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黑龙江省鸡西市鸡东县平阳中心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——做坚强的自己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文嘉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林口县古城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家门口的最美农村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毛韵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上海市嘉定区安亭镇同济黄渡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香农家，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翌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嘉定区疁城实验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期而遇的约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诗颖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嘉定区安亭镇同济黄渡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，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圣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金山区枫泾镇兴塔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40"/>
                <w:kern w:val="0"/>
                <w:sz w:val="30"/>
                <w:szCs w:val="30"/>
                <w:u w:val="none"/>
                <w:lang w:val="en-US" w:eastAsia="zh-CN" w:bidi="ar"/>
              </w:rPr>
              <w:t>在农村也能找到一方阅读天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欣玥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浦东新区浦东第二中心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等爱的狐狸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奕彤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海安县明道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区图书馆，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茹洁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锡山市高级中学实验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去做义工的一天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浩辰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江阴市南闸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美丽书屋，梦开始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秋芬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新沂市墨河史圩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香农家，照亮心灯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琳慧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绍兴市上虞区滨江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最美的陪伴——我的留守心情日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思哲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浙江省杭州市萧山区益农镇第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和那个小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雨菲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鸬鸟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脉心湖涤岁月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奕诚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平湖市乍浦镇天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  <w:t>农家书屋——我的暑期乐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天乐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宁波市北仑区九峰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流动的书屋，悦动的梦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卓君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湖州市吴兴区漾西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妈妈，我来了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晓蝶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阜阳市杨楼孜镇张岗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不再是候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名轩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宣城市宣州区古泉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感谢你——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企骏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芜湖市鸠江区二坝雍南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  <w:t>农家书屋——我的圆梦小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章文强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马鞍山市花山区冯桥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禹萌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三明永安市东门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乐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昊然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龙岩市溪南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读书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——我为农家书屋作代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子雯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宁德市福安市坂中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绿阴下的</w:t>
            </w:r>
            <w:r>
              <w:rPr>
                <w:rFonts w:eastAsia="仿宋_GB2312" w:cs="Calibri Light;MV Boli" w:ascii="Calibri Light;MV Boli" w:hAnsi="Calibri Light;MV Boli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liáng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  轩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漳州市龙海市紫泥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海燕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漳州市白水镇金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——开启梦想大门的钥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  茵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江西省抚州市崇仁县桃源乡奥村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暑期读书活动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好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江西省赣州市兴国县隆坪乡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们村的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小宁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即墨市潮海街道第一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放飞梦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收获希望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世林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山东省烟台市蓬莱市第三实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待到他年再相邀——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侯凯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山东省济宁市汶上县军屯乡明德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小书屋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弭雪倩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威海市千山路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奕彤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鹤壁市姬家山乡竹林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，梦的彼端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晓怿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宜昌市当阳市东门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将阅读坚持到底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鲁宝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宜昌市当阳市太子桥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——我的快乐之源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向  昀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湖北省咸宁市嘉鱼县鱼岳镇第一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金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  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湖南省永州市江永县上江圩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  <w:t>农家书屋，我圆梦扬帆的起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思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永州市东安县明德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山深处的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佩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永州市宁远县棉花坪完小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在书屋度过的留守时光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宇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衡阳市南岳区樟树桥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带爷爷上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依瑶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郴州市嘉禾县珠泉完小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  <w:t>我发现一个新大陆——社区书屋——致潘多的信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  舜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中山市水云轩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香四溢   收获其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哲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潮州市潮安区实验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广东省潮州市饶平县浮滨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乡的“图书馆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詹圣宇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广东省潮州市饶平县师范附属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我的乐园——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金梅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廉江市新民镇新圩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妈妈再也不用担心我了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夏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玉林市博白县博白镇第一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农家书屋里的知识竞赛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  娅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北海市银海区银滩镇曲湾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30"/>
                <w:szCs w:val="30"/>
                <w:u w:val="none"/>
                <w:lang w:val="en-US" w:eastAsia="zh-CN" w:bidi="ar"/>
              </w:rPr>
              <w:t>农家书屋里的“春夏秋冬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施冬晴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钦州市灵山县第三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添彩新生活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振彬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玉林市容县黎村镇中心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读书的乐趣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昌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琼中县黎母山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  <w:t>暑假新乐园——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心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保亭县加茂镇南茂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江书屋，藏梦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乐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海口市三江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30"/>
                <w:szCs w:val="30"/>
                <w:u w:val="none"/>
                <w:lang w:val="en-US" w:eastAsia="zh-CN" w:bidi="ar"/>
              </w:rPr>
              <w:t>农家书屋——流溢知识的泉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敬贤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合川区土场镇中心完全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，我的梦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胜苗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南岸区东港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官姐姐伴我阅读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蕊蕊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万州区高峰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惠驿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江津区慈云小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，是你给了我一个幸福的家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万里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四川省绵阳市游仙区梓棉乡五粮春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爱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郎琼佩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马尔康市第三小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农家书屋，有你我不孤单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韦方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安顺市关岭关索大桥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我的梦——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年暑假的读书生活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宇展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铜仁市沿河县黄土完小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香灯塔  彩阳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钱易霞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桐梓县海校街道灯塔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感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程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云南省南华县兔街中心学校普洒完小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隐形的翅膀——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新宇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甸南镇回龙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以书筑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国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云南省文山州富宁县田蓬镇庙坝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渝浩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甘肃省张掖市甘州区沙井镇中心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海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占彤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青海省湟中县田家寨镇田家寨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30"/>
                <w:szCs w:val="30"/>
                <w:u w:val="none"/>
                <w:lang w:val="en-US" w:eastAsia="zh-CN" w:bidi="ar"/>
              </w:rPr>
              <w:t>心中的圣地——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佳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平罗县通伏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墨意浓浓  书香阵阵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硕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宁夏吴忠市利通区金银滩中心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记爱心书屋中的一件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艺怀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吴忠市红寺堡区第一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特别的礼物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禹思语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吴忠市红寺堡区第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幸福村的温暖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沛泽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吴忠市红寺堡区第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阿提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巴里坤县大河镇商户村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中自有千钟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心妍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温宿县佳木镇第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以书为伴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  烁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葡萄乡铁提尔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雯娴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克州实验小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——我的“精神厨房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恺雯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第十师一八四团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Courier New"/>
          <w:kern w:val="0"/>
          <w:sz w:val="36"/>
          <w:szCs w:val="21"/>
          <w:lang w:val="en-US" w:eastAsia="zh-CN"/>
        </w:rPr>
      </w:pPr>
      <w:r>
        <w:rPr>
          <w:rFonts w:ascii="华文中宋" w:hAnsi="华文中宋" w:cs="Courier New" w:eastAsia="华文中宋"/>
          <w:kern w:val="0"/>
          <w:sz w:val="36"/>
          <w:szCs w:val="21"/>
          <w:lang w:val="en-US" w:eastAsia="zh-CN"/>
        </w:rPr>
        <w:t>中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华文中宋" w:cs="华文中宋" w:ascii="华文中宋" w:hAnsi="华文中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1474"/>
        <w:gridCol w:w="4592"/>
      </w:tblGrid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  我的梦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微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礼贤民族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夏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绿谷小香玉艺术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午后时光”，梦想开启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  熙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大兴区礼贤民族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做书吧小管家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  青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蓟州区大杨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做书吧小管家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祥帅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蓟州区大杨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感谢你，我的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佩莹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邢台市沙河城镇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农家书屋，梦开始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家杰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邢台市沙河城镇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阅读，改变你我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墨涵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省邢台市任县邢湾镇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思颖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雍阳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淡淡墨香，盈盈书情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浦杰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河北省秦皇岛市海港区海阳镇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畅游农村书屋所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子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宁城县天义第三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开始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邵馨宇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庄河市庄河五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玉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庄河市庄河五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带我起航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洺健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444444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44444"/>
                <w:kern w:val="0"/>
                <w:sz w:val="30"/>
                <w:szCs w:val="30"/>
                <w:u w:val="none"/>
                <w:lang w:val="en-US" w:eastAsia="zh-CN" w:bidi="ar"/>
              </w:rPr>
              <w:t>辽宁省杨木镇杨木九年一贯制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  爱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凌海市实验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放飞梦想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雪莹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北票市小塔子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天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省前郭县查干湖镇外七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里书屋书里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  冉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省白山市三道沟镇明德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那个梦想，那本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  乐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省白山市三道沟镇明德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佳欣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大庆市红岗区杏树岗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岁月静好，书香飘扬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星月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塔河县一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起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佳宁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黑龙江省哈尔滨市对青山镇第二中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30"/>
                <w:szCs w:val="30"/>
                <w:u w:val="none"/>
                <w:lang w:val="en-US" w:eastAsia="zh-CN" w:bidi="ar"/>
              </w:rPr>
              <w:t>农家书屋  放飞梦想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雪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黑龙江省哈尔滨市宾县新甸镇中心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爱在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可晨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鹤岗市鹤岗八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村的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洪城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黑龙江省勃利县五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昨夜书香入梦乡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上海市宝山区顾村镇共富实验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寅楠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崇明区新河镇大新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晨瑜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奉贤区阳光外国语学院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依婷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嘉定区迎园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之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溪羽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浦东新区浦东外国语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邂逅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若言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上海师范大学附属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那一本被岁月封存的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南京市溧水高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农家书屋，让我扬帆远航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王馨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江苏省宿迁市宿城区南师附中宿迁分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秋天田野溢书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雨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如皋市马塘镇邱陞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超男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如皋市第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如今慢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新苗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无锡市阳山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40"/>
                <w:kern w:val="0"/>
                <w:sz w:val="30"/>
                <w:szCs w:val="30"/>
                <w:u w:val="none"/>
                <w:lang w:val="en-US" w:eastAsia="zh-CN" w:bidi="ar"/>
              </w:rPr>
              <w:t>既然生，就生如夏花之绚烂——有感于《假如给我三天光明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  最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杭州市萧山区北干初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看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凯鹏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义乌市佛堂初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墨香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思文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嘉兴市油车港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村中有屋，屋中有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颖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龙泉市龙泉中等职业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与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以露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宁波市北仑区梅山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访农家书屋，立鸿鹄之志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宇乐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浙江省宁波市北仑顾国和外国语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花中淌墨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思凯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金华市浦江县第五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亩荷塘  香飘山城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炎龙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绍兴市新昌县澄潭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，牵动我情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  颜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芜湖市繁昌县田家炳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快乐的农家书屋——我的暑假乐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方珩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滁州市定远县藕塘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耕乃本，读致远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守凤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黄山市休宁县屯溪一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记伴我成长的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艺冉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六安市金寨县金江实验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爱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聂前程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来安县新安镇孙桥村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品味书屋，砥砺前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晨诺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南平市顺昌县民族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，梦想开始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文倩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南平市邵武市莲塘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书屋，大梦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pacing w:val="-28"/>
                <w:kern w:val="0"/>
                <w:sz w:val="30"/>
                <w:szCs w:val="30"/>
                <w:u w:val="none"/>
                <w:lang w:val="en-US" w:eastAsia="zh-CN" w:bidi="ar"/>
              </w:rPr>
              <w:t>欧阳海霞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省宜春市高安市汪家初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里的追梦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爱婷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省赣州市会昌县会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骐林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省赣州市寻乌县第三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《史记》读后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亦柯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省上饶市余干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此心安处是吾乡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山东省济南市市中区十六里河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30"/>
                <w:szCs w:val="30"/>
                <w:u w:val="none"/>
                <w:lang w:val="en-US" w:eastAsia="zh-CN" w:bidi="ar"/>
              </w:rPr>
              <w:t>文明”书屋，梦开始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潇瑞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山东省烟台市长岛县第一实验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  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山东省潍坊诸城市舜王街道箭口初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快乐的读书沙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宇轩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德州市平原县第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陶  静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信阳市李家寨镇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氤氲书香，血脉相传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怡迅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南阳市宛城区黄台岗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我和爷爷一起读书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  中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南阳市内乡县宛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墨色飘香，书屋筑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雅婷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宜昌市当阳市实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我的心灵港湾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雅蕊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宜昌市当阳市育林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30"/>
                <w:szCs w:val="30"/>
                <w:u w:val="none"/>
                <w:lang w:val="en-US" w:eastAsia="zh-CN" w:bidi="ar"/>
              </w:rPr>
              <w:t>农家书屋，梦想升起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覃新宇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宜都市高坝洲镇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读书的辛酸与快乐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  清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湖南省益阳市桃江县马迹塘镇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相约三味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鲲鹏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湖南省益阳市桃江县马迹塘镇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贫困村里书香浓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李尚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30"/>
                <w:szCs w:val="30"/>
                <w:u w:val="none"/>
                <w:lang w:val="en-US" w:eastAsia="zh-CN" w:bidi="ar"/>
              </w:rPr>
              <w:t>湖南省衡阳市耒阳市实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，梦想的摇篮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  菲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吉首市社塘坡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里的笑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继萌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永州市江永县第三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之，载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覃琳琳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中山市侨中英才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开始的地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媛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潮州市饶平县第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追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宣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  希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广东省潮州市饶平县城西实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乡村的黄金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子奋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广东省潮州市湘桥区城基实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缘书屋，书屋圆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浩华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中山市侨中英才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隅书屋，几番梦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佳华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广西玉林市玉州区茂林镇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计”兴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紫依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广西玉林市玉州区城西第二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屋一梦，不再孤单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虹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广西玉林市玉州区城西第二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乡村梦里处处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茵姬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广西玉林市北流市六靖镇第二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30"/>
                <w:szCs w:val="30"/>
                <w:u w:val="none"/>
                <w:lang w:val="en-US" w:eastAsia="zh-CN" w:bidi="ar"/>
              </w:rPr>
              <w:t>书屋，苗家女孩的精神家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江妹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百色市隆林县猪场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感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善扬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临高县南宝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争做道德人——读《老子》有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云飞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白沙县七坊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读书陪伴我的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晶莹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海口市农垦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心中的一盏灯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佳蕾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屯昌县屯昌思源实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俊义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合川区南屏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故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嘉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开州区赵家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冰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大足区万古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秋宇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丰都县滨江中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30"/>
                <w:szCs w:val="30"/>
                <w:u w:val="none"/>
                <w:lang w:val="en-US" w:eastAsia="zh-CN" w:bidi="ar"/>
              </w:rPr>
              <w:t>进农家书屋，圆青春梦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子丹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万州区高升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友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艳梅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泸州市合江县白沙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屋，心灵的桃源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思语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北川羌族自治县永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园书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惠媛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内江市永安镇初级中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小书屋，大大梦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菲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广安市代市初级中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乡村里那处别样的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婉莹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黔西南州贞丰县第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稻田里飘着书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  凤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黔西南州贞丰县第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乡书屋伴我成长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安桥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黔东南州麻江县第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江书屋，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英花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黔东南州剑河县第三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鼎盛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黔东南州麻江县第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岑福芬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30"/>
                <w:szCs w:val="30"/>
                <w:u w:val="none"/>
                <w:lang w:val="en-US" w:eastAsia="zh-CN" w:bidi="ar"/>
              </w:rPr>
              <w:t>贵州省黔西南州册亨县岩架镇中心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遗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30"/>
                <w:szCs w:val="30"/>
                <w:u w:val="none"/>
                <w:lang w:val="en-US" w:eastAsia="zh-CN" w:bidi="ar"/>
              </w:rPr>
              <w:t>谢雨菡嫣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红河州建水县建水一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家书蕴少年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张烁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保山市隆阳区一中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0"/>
                <w:szCs w:val="30"/>
                <w:u w:val="none"/>
                <w:lang w:val="en-US" w:eastAsia="zh-CN" w:bidi="ar"/>
              </w:rPr>
              <w:t>书让我成长  梦与我同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子棋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盈江县民族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给予我知识的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邹林宏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盈江县民族初级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着翅膀的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韦  芝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藏林芝市巴宜区中学</w:t>
            </w:r>
          </w:p>
        </w:tc>
      </w:tr>
      <w:tr>
        <w:trPr>
          <w:trHeight w:val="534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枕一卷书香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小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兰州市榆中县恩玲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诗意栖居在书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培文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白银市景泰一中</w:t>
            </w:r>
          </w:p>
        </w:tc>
      </w:tr>
      <w:tr>
        <w:trPr>
          <w:trHeight w:val="549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美娟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平凉市华亭县西华初中</w:t>
            </w:r>
          </w:p>
        </w:tc>
      </w:tr>
      <w:tr>
        <w:trPr>
          <w:trHeight w:val="489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我的梦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钰涵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平凉市华亭县皇甫学校</w:t>
            </w:r>
          </w:p>
        </w:tc>
      </w:tr>
      <w:tr>
        <w:trPr>
          <w:trHeight w:val="534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海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30"/>
                <w:szCs w:val="30"/>
                <w:u w:val="none"/>
                <w:lang w:val="en-US" w:eastAsia="zh-CN" w:bidi="ar"/>
              </w:rPr>
              <w:t>农家书屋——我的暑假乐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其梅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海省互助县丹麻镇中心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翻开那一页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永菊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海省互助县第三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中观人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  玮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海省湟源县东峡乡中心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雍斯羽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石嘴山市红果子镇惠农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屋，承载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薛佳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石嘴山市红果子镇惠农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未闻书声入耳来  一股墨香沁心脾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如海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中卫市康乐燕宝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与你为邻——伴我成长的农家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  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中卫市沙坡头区西园中学</w:t>
            </w:r>
          </w:p>
        </w:tc>
      </w:tr>
      <w:tr>
        <w:trPr>
          <w:trHeight w:val="579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家乡的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婷婷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隆德县第四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若彤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喀什市第二十八中学学校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梦随书起，书伴梦行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寒雪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和田地区第二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云飞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农七师一三一团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书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我的梦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蓝格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新疆乌鲁木齐市米东区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0"/>
                <w:szCs w:val="30"/>
                <w:u w:val="none"/>
                <w:lang w:val="en-US" w:eastAsia="zh-CN" w:bidi="ar"/>
              </w:rPr>
              <w:t>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30"/>
                <w:szCs w:val="30"/>
                <w:u w:val="none"/>
                <w:lang w:val="en-US" w:eastAsia="zh-CN" w:bidi="ar"/>
              </w:rPr>
              <w:t>农家书屋”，我的好伙伴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古再丽努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塔瓦库力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叶城县江格勒斯乡中学</w:t>
            </w:r>
          </w:p>
        </w:tc>
      </w:tr>
      <w:tr>
        <w:trPr>
          <w:trHeight w:val="28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香漫枣园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  翠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第六师五家渠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学校</w:t>
            </w:r>
          </w:p>
        </w:tc>
      </w:tr>
      <w:tr>
        <w:trPr>
          <w:trHeight w:val="579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灵魂在阅读中升华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吐马尔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pacing w:val="-23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木尔别克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pacing w:val="-23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生产建设兵团北塔山牧场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-1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-10"/>
          <w:sz w:val="3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Calibri Light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color w:val="FF0000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1">
    <w:name w:val="font11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29579A"/>
      <w:u w:val="none"/>
    </w:rPr>
  </w:style>
  <w:style w:type="character" w:styleId="VisitedInternetLink">
    <w:name w:val="FollowedHyperlink"/>
    <w:basedOn w:val="Style13"/>
    <w:rPr>
      <w:color w:val="29579A"/>
      <w:u w:val="none"/>
    </w:rPr>
  </w:style>
  <w:style w:type="character" w:styleId="PageNumber">
    <w:name w:val="Page Number"/>
    <w:basedOn w:val="Style13"/>
    <w:rPr/>
  </w:style>
  <w:style w:type="character" w:styleId="Font181">
    <w:name w:val="font18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71">
    <w:name w:val="font17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napToGrid w:val="false"/>
      <w:spacing w:lineRule="exact" w:line="520"/>
      <w:ind w:right="26" w:firstLine="643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480"/>
    </w:pPr>
    <w:rPr>
      <w:rFonts w:ascii="Calibri" w:hAnsi="Calibri" w:cs="宋体"/>
      <w:kern w:val="0"/>
      <w:szCs w:val="21"/>
    </w:rPr>
  </w:style>
  <w:style w:type="paragraph" w:styleId="Style15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2:08Z</dcterms:created>
  <dc:creator>user</dc:creator>
  <dc:description/>
  <dc:language>en-US</dc:language>
  <cp:lastModifiedBy>LX</cp:lastModifiedBy>
  <cp:lastPrinted>2018-01-08T15:16:00Z</cp:lastPrinted>
  <dcterms:modified xsi:type="dcterms:W3CDTF">2018-01-15T08:32:10Z</dcterms:modified>
  <cp:revision>1</cp:revision>
  <dc:subject/>
  <dc:title>关于对2014年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