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农家书屋重点图书推荐汇总表填表说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．图书按以下六大类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）政经类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——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马克思主义、列宁主义、毛泽东思想、邓小平理论，哲学、宗教，党史党建，社会科学总论，政治、法律，军事，经济，领袖人物传记，廉政文化</w:t>
      </w:r>
      <w:r>
        <w:rPr>
          <w:rFonts w:ascii="仿宋_GB2312" w:hAnsi="仿宋_GB2312" w:eastAsia="仿宋_GB2312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8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）科技类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——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自然科学总论，数理科学与化学，天文学、地球科学，生物科学，农业科学，工业技术，交通运输，航空、航天，环境科学、安全科学、建筑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）文化类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——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文化、教育、语言、文字，文学，艺术，历史、地理、名人传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8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医卫</w:t>
      </w:r>
      <w:r>
        <w:rPr>
          <w:rFonts w:ascii="仿宋_GB2312" w:hAnsi="仿宋_GB2312" w:eastAsia="仿宋_GB2312"/>
          <w:b/>
          <w:bCs/>
          <w:sz w:val="30"/>
          <w:szCs w:val="30"/>
        </w:rPr>
        <w:t>生活类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——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医药、卫生，保健，体育，文娱、棋牌、烹饪、美容美发、服饰编织、家庭用书综合读物、花鸟鱼虫宠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）少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儿类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——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少年儿童文学读物、低幼读物、青少年课外读物、拼音读物、连环画、卡通、少年百科、少儿美术手工、少儿挂图、童话故事、青少年科普、学生教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b/>
          <w:b/>
          <w:bCs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）其他类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——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综合性图书（地图、字典、词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．定价：精确到小数点后两位。如：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元填写为“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8.00”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．出版时间：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只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填写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年份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。如：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16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填写为“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16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”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．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少数民族文字图书使用汉语填写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．出版者号：是中国标准书号的第三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组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，代表组区内具体的出版者。如：人民出版社的出版者前缀为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ISBN 978-7-01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，出版者号为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01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。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有多个出版者号的，请统一使用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样式1"/>
    <w:basedOn w:val="Style14"/>
    <w:qFormat/>
    <w:rPr>
      <w:rFonts w:ascii="Times New Roman" w:hAnsi="Times New Roman" w:eastAsia="楷体_GB2312" w:cs="Times New Roman"/>
      <w:b/>
      <w:sz w:val="32"/>
    </w:rPr>
  </w:style>
  <w:style w:type="character" w:styleId="Style15">
    <w:name w:val="一级标题"/>
    <w:basedOn w:val="Style14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二级标题"/>
    <w:basedOn w:val="Normal"/>
    <w:qFormat/>
    <w:pPr/>
    <w:rPr>
      <w:rFonts w:ascii="Times New Roman" w:hAnsi="Times New Roman" w:eastAsia="仿宋_GB2312" w:cs="Times New Roman"/>
      <w:b/>
      <w:sz w:val="32"/>
    </w:rPr>
  </w:style>
  <w:style w:type="paragraph" w:styleId="Style18">
    <w:name w:val="大标题"/>
    <w:basedOn w:val="Normal"/>
    <w:qFormat/>
    <w:pPr/>
    <w:rPr>
      <w:rFonts w:ascii="Times New Roman" w:hAnsi="Times New Roman" w:eastAsia="华文中宋" w:cs="Times New Roman"/>
      <w:sz w:val="3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11Z</dcterms:created>
  <dc:creator>lenovo</dc:creator>
  <dc:description/>
  <dc:language>en-US</dc:language>
  <cp:lastModifiedBy/>
  <dcterms:modified xsi:type="dcterms:W3CDTF">1899-12-30T00:00:00Z</dcterms:modified>
  <cp:revision>0</cp:revision>
  <dc:subject/>
  <dc:title>农家书屋重点图书推荐汇总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